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sztorys uproszczon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Cs/>
        </w:rPr>
      </w:pPr>
      <w:r>
        <w:rPr>
          <w:color w:val="00000A"/>
        </w:rPr>
        <w:t xml:space="preserve">na </w:t>
      </w:r>
      <w:r>
        <w:rPr/>
        <w:t xml:space="preserve">realizację zadania pn. </w:t>
      </w:r>
      <w:r>
        <w:rPr>
          <w:i/>
          <w:iCs/>
        </w:rPr>
        <w:t>„Ratowanie XVIII – wiecznego Obiektu Pałacowego w Rychnowie</w:t>
      </w:r>
      <w:r>
        <w:rPr/>
        <w:t>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69"/>
        <w:gridCol w:w="2015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ymiana pokrycia dach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szt wykonania dokumentacji projektowej wymiany pokrycia dach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ymiana stolarki okien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szt wykonania dokumentacji projektowej wymiany stolarki okien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konanie ocieplenia budynku od wewną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wykonania dokumentacji projektow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wykonania ocieplenia budynku od wewną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miana instalacji centralnego ogrzewania wraz z montażem nowego źródł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oszt wykonania dokumentacji projektowej wymiany instalacji centralnego ogrzewania wraz z montażem nowego źródł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em ne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………</w:t>
            </w:r>
            <w:r>
              <w:rPr>
                <w:bCs/>
              </w:rPr>
              <w:t>.%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em bru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60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podpis 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p>
      <w:pPr>
        <w:pStyle w:val="Normal"/>
        <w:ind w:left="482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0" w:after="240"/>
      <w:rPr/>
    </w:pPr>
    <w:r>
      <w:rPr>
        <w:sz w:val="20"/>
        <w:szCs w:val="20"/>
      </w:rPr>
      <w:t>Znak: RYCH.RPOZ.2024</w:t>
      <w:tab/>
      <w:tab/>
      <w:tab/>
      <w:tab/>
      <w:tab/>
      <w:tab/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32:00Z</dcterms:created>
  <dc:creator>zo</dc:creator>
  <dc:description/>
  <cp:keywords/>
  <dc:language>en-US</dc:language>
  <cp:lastModifiedBy>Dariusz Fedorowski</cp:lastModifiedBy>
  <cp:lastPrinted>2018-06-02T13:03:00Z</cp:lastPrinted>
  <dcterms:modified xsi:type="dcterms:W3CDTF">2024-07-23T11:47:00Z</dcterms:modified>
  <cp:revision>19</cp:revision>
  <dc:subject/>
  <dc:title/>
</cp:coreProperties>
</file>