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ierzwałd, dnia 04.02.2019r. </w:t>
      </w:r>
    </w:p>
    <w:p>
      <w:pPr>
        <w:pStyle w:val="Normal"/>
        <w:spacing w:lineRule="auto" w:line="276" w:before="0" w:after="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Gmina Grunwa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Gierzwałd 3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14-107 Gierzwałd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ty nabór partne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elu wspólnej realizacji projektu w rama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działania 11.2.3 Ułatwienie dostępu do usług społecznych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integracja ze środowiskiem lokalnym - projekty konkurs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color w:val="auto"/>
        </w:rPr>
        <w:t xml:space="preserve">Otwarty nabór partnera w celu wspólnej realizacji projektu w ramach </w:t>
      </w:r>
      <w:r>
        <w:rPr>
          <w:b/>
          <w:color w:val="auto"/>
        </w:rPr>
        <w:t xml:space="preserve">Poddziałania 11.2.3 </w:t>
      </w:r>
      <w:r>
        <w:rPr>
          <w:color w:val="auto"/>
        </w:rPr>
        <w:t>Ułatwienie dostępu do usług społecznych, w tym integracja ze środowiskiem lokalnym                               - projekty konkursowe.</w:t>
      </w:r>
    </w:p>
    <w:p>
      <w:pPr>
        <w:pStyle w:val="Default"/>
        <w:spacing w:lineRule="auto" w:line="276"/>
        <w:jc w:val="both"/>
        <w:rPr/>
      </w:pPr>
      <w:r>
        <w:rPr>
          <w:color w:val="auto"/>
        </w:rPr>
        <w:t>Wniosek projektowy składany jest w odpowiedzi na k</w:t>
      </w:r>
      <w:r>
        <w:rPr>
          <w:iCs/>
          <w:color w:val="auto"/>
        </w:rPr>
        <w:t>onkurs otwarty</w:t>
      </w:r>
      <w:r>
        <w:rPr>
          <w:i/>
          <w:iCs/>
          <w:color w:val="auto"/>
        </w:rPr>
        <w:t xml:space="preserve"> </w:t>
      </w:r>
      <w:r>
        <w:rPr>
          <w:rStyle w:val="Strong"/>
          <w:i/>
          <w:color w:val="333333"/>
          <w:shd w:fill="FFFFFF" w:val="clear"/>
        </w:rPr>
        <w:t>nr RPWM.11.02.03-IZ.00-28-001/19</w:t>
      </w:r>
      <w:r>
        <w:rPr>
          <w:i/>
          <w:iCs/>
          <w:color w:val="auto"/>
        </w:rPr>
        <w:t xml:space="preserve"> </w:t>
      </w:r>
      <w:r>
        <w:rPr>
          <w:color w:val="auto"/>
        </w:rPr>
        <w:t>Regionalnego Programu Operacyjnego Województwa Warmińsko                                  -Mazurskiego na lata 2014-2020, ogłoszonego przez Zarząd Województwa Warmińsko                               -Mazurskiego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>Gmina Grunwald</w:t>
      </w:r>
      <w:r>
        <w:rPr/>
        <w:t>, ogłasza konkurs na wspólne przygotowanie i realizację projektu w ramach Poddziałania 11.2.3</w:t>
      </w:r>
      <w:r>
        <w:rPr>
          <w:b/>
        </w:rPr>
        <w:t xml:space="preserve"> </w:t>
      </w:r>
      <w:r>
        <w:rPr/>
        <w:t>Ułatwienie dostępu do usług społecznych, w tym integracja ze środowiskiem lokalnym - projekty konkursowe. Wybór partnera w projekcie następuje zgodnie z art. 33 ustawy wdrożeniowej, w tym wybór partnera spoza sektora finansów publicznych - zgodnie z art. 33 ust. 2-3 ww. ustawy.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  <w:br/>
        <w:t>I. Cel projektu:</w:t>
      </w:r>
    </w:p>
    <w:p>
      <w:pPr>
        <w:pStyle w:val="NormalWeb"/>
        <w:spacing w:lineRule="auto" w:line="276" w:before="0" w:after="0"/>
        <w:jc w:val="both"/>
        <w:rPr/>
      </w:pPr>
      <w:r>
        <w:rPr/>
        <w:t>Ułatwienie dostępu do usług społecznych, w tym integracja ze środowiskiem lokalnym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II. Działania przewidziane do realizacji w ramach projektu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1 PROJEKTU – Realizacja zintegrowanych usług społecznych skierowanych do osób lub rodzin znajdujących się w trudnej sytuacji życiowej, zagrożonych ubóstwem lub wykluczeniem społecznym, z zastosowaniem co najmniej trzech różnych form wsparcia (na podstawie indywidualnej diagnozy), m.in. przez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radnictwo specjalistyczne, w szczególności prawne, psychologiczne i rodzinne dla osób lub rodzin, które mają trudności lub wykazują potrzebę wsparcia w rozwiązywaniu swoich problemów życiowy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sparcie w rozwiązywaniu problemów rodzinnych za pomocą metod bazujących na wykorzystaniu potencjału i zasobów tkwiących w rodzinie m.in. poprzez zastosowanie Konferencji Grupy Rodzinnej, czy Terapii skierowanej na rozwiązania, mediacj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sparcie rodzin w rozwiązywaniu problemów opiekuńczo-wychowawczych, zmierzające do świadomego i odpowiedzialnego podejmowania i realizacji funkcji wynikających z rodzicielstwa (udział w zajęciach edukacyjnych/warsztatach/ poradnictwie, m.in. szkoła dla rodziców, zajęcia z wychowania bez przemocy, poradnictwo w zakresie problemów opiekuńczo-wychowawczych, edukacja w zakresie opieki nad osobami niesamodzielnymi tj. starszymi czy niepełnosprawnymi, edukacja przyszłych rodziców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zmacnianie środowiskowych form wsparcia rodzin przeżywających trudności                             w wypełnianiu funkcji opiekuńczo-wychowawczych (m.in. asystenta rodziny, konsultant rodziny, rodziny wspierające, lokalne grupy wsparcia rodzin, mediator, itp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rganizacja i wsparcie grup samopomocowych, grup wsparcia i klubów dla rodzin zagrożonych wykluczeniem społecznym (borykających się z różnymi problemami m.in. przemocą w rodzinie, uzależnieniami, bezradnością opiekuńczo-wychowawczą, niepełnosprawnością), w tym koszty związane z zatrudnieniem osoby prowadzącej klub lub grupę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spieranie funkcjonujących rodzinnych form pieczy zastępczej oraz usamodzielniania się osób objętych pieczą zastępczą, z uwzględnieniem sytuacji problemowej, jak również podejmowanie działań na rzecz zapobiegania umieszczaniu dzieci w pieczy zastępczej oraz umożliwienia dzieciom będących w pieczy zastępczej powrotu do rodzin biologicznych, (m.in. koordynator rodzinnej pieczy zastępczej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sparcie ofiar przemocy domowej i/lub programy korekcyjno-edukacyjne dla sprawców przemocy m.in. poradnictwo specjalistyczne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sługi wspierające prawidłowe funkcjonowanie rodziny i przyczyniające się do podniesienia jakości codziennego życia w zakresie m.in. żywienia i higienicznego trybu życia, gospodarowania budżetem domowym, organizowania czasu wolnego, podziału zadań w rodzinie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sługi wspierające rodziny, w których są osoby z niepełnosprawnością, w tym z zaburzeniami psychicznymi/ osoby starsze (np. warsztaty podnoszące umiejętności pielęgnacyjne/opiekuńcze, warsztaty prowadzące do nabycia umiejętności i kompetencji społecznych, usługi osoby asystującej osobie niesamodzielnej/osobie z niepełnosprawnościami, usługi opiekuńcze w miejscu zamieszkania lub specjalistyczne usługi opiekuńcze dla osób z zaburzeniami psychicznymi, podczas aktywizacji społecznej członków rodziny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ostałe możliwe działania do realizacji dot. wsparcia rodziny znajdują się w Regulaminie konkursu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 2 PROJEKTU – Realizacja usług wspierających integrację rodzin ze środowiskiem lokalnym, prowadzących do aktywnego uczestnictwa w życiu społeczności lokalnej i podejmowania działań na jej rzecz (np. wspólne działanie na rzecz poprawy przestrzeni publicznej z wykorzystaniem nabytych podczas aktywizacji zawodowej kompetencji, aktywizacja środowisk lokalnych w celu tworzenia społecznych form samopomocy, udział w rodzinnych piknikach, wspieranie rodzin w ich środowiskach, w szczególności poprzez usługi streetworkera i animatora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ponowany zakres zadań przewidzianych dla partnera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/>
      </w:pPr>
      <w:r>
        <w:rPr/>
        <w:t>Wsparcie merytoryczne i organizacyjne Gminy Grunwald</w:t>
      </w:r>
      <w:r>
        <w:rPr>
          <w:i/>
        </w:rPr>
        <w:t xml:space="preserve"> </w:t>
      </w:r>
      <w:r>
        <w:rPr/>
        <w:t>przy realizacji zadań obejmujących przedmiotowy projekt, w szczególności rola doradcza, udział                                            w przeprowadzeniu procesu rekrutacji uczestników do projektu i promocji projektu.</w:t>
      </w:r>
    </w:p>
    <w:p>
      <w:pPr>
        <w:pStyle w:val="NormalWeb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IV. Wymagania wobec partnera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567" w:right="0" w:hanging="425"/>
        <w:jc w:val="both"/>
        <w:rPr/>
      </w:pPr>
      <w:r>
        <w:rPr/>
        <w:t>Partner musi być podmiotem ekonomii społecznej.</w:t>
      </w:r>
    </w:p>
    <w:p>
      <w:pPr>
        <w:pStyle w:val="NormalWeb"/>
        <w:spacing w:lineRule="auto" w:line="276" w:before="0" w:after="0"/>
        <w:ind w:left="501" w:right="0" w:hanging="0"/>
        <w:jc w:val="both"/>
        <w:rPr/>
      </w:pPr>
      <w:r>
        <w:rPr>
          <w:color w:val="000000"/>
        </w:rPr>
        <w:t>Partner musi posiadać doświadczenie w realizowani działań społecznych w procesie tworzenia więzi społecznej, ponadto aplikował co najmniej jeden raz o dofinansowanie</w:t>
      </w:r>
      <w:r>
        <w:rPr/>
        <w:t xml:space="preserve"> ze środków Unii Europejskiej lub z innych źródeł </w:t>
      </w:r>
      <w:r>
        <w:rPr>
          <w:color w:val="000000"/>
        </w:rPr>
        <w:t>a złożony wniosek uzyskał dofinasowanie  lub znajduje się na liście wniosków rekomendowanych do dofinasowania  oraz powinien dysponować odpowiednim potencjałem osobowym zdolnym do realizacji zadań przewidzianych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360" w:right="0" w:hanging="218"/>
        <w:rPr/>
      </w:pPr>
      <w:r>
        <w:rPr/>
        <w:t xml:space="preserve">  </w:t>
      </w:r>
      <w:r>
        <w:rPr/>
        <w:t xml:space="preserve">Obszar działania partnera obejmuje obszar Gminy Grunwald. </w:t>
      </w:r>
    </w:p>
    <w:p>
      <w:pPr>
        <w:pStyle w:val="NormalWeb"/>
        <w:spacing w:lineRule="auto" w:line="276" w:before="0" w:after="0"/>
        <w:ind w:left="360" w:right="0" w:hanging="0"/>
        <w:rPr/>
      </w:pPr>
      <w:r>
        <w:rPr/>
      </w:r>
    </w:p>
    <w:p>
      <w:pPr>
        <w:pStyle w:val="NormalWeb"/>
        <w:spacing w:lineRule="auto" w:line="276" w:before="0" w:after="0"/>
        <w:ind w:left="360" w:right="0" w:hanging="0"/>
        <w:jc w:val="both"/>
        <w:rPr>
          <w:b/>
          <w:b/>
        </w:rPr>
      </w:pPr>
      <w:r>
        <w:rPr>
          <w:b/>
        </w:rPr>
        <w:t>V. Zgłoszenie powinno zawierać:</w:t>
      </w:r>
    </w:p>
    <w:p>
      <w:pPr>
        <w:pStyle w:val="NormalWeb"/>
        <w:spacing w:lineRule="auto" w:line="276" w:before="0" w:after="0"/>
        <w:jc w:val="both"/>
        <w:rPr/>
      </w:pPr>
      <w:r>
        <w:rPr/>
      </w:r>
      <w:bookmarkStart w:id="0" w:name="_Hlk207941"/>
      <w:bookmarkStart w:id="1" w:name="_Hlk207941"/>
      <w:bookmarkEnd w:id="1"/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Opis dotychczasowej działalności kandydata na partnera, uwzględniający jego największe osiągnięcia, zwłaszcza w zakresie realizacji projektów finansowanych ze środków Unii Europejskiej lub z innych źródeł. </w:t>
      </w:r>
    </w:p>
    <w:p>
      <w:pPr>
        <w:pStyle w:val="NormalWeb"/>
        <w:spacing w:lineRule="auto" w:line="276" w:before="0" w:after="0"/>
        <w:ind w:left="501" w:right="0" w:hanging="0"/>
        <w:jc w:val="both"/>
        <w:rPr>
          <w:color w:val="000000"/>
        </w:rPr>
      </w:pPr>
      <w:r>
        <w:rPr>
          <w:color w:val="000000"/>
        </w:rPr>
        <w:t>Zgłoszenie winno zawierać m.in. opis doświadczenia w realizowaniu działań społecznych                       w procesie tworzenia więzi społecznej. Kandydat na partnera powinien wykazać informacje o aplikowaniu co najmniej jednego  projektu o dofinansowanie a złożony wniosek uzyskał dofinasowanie  lub znajduje się na liście wniosków rekomendowanych do dofinasowania  oraz informacja o posiadanym potencjałem osobowym zdolnym do realizacji przewidzianych zadań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koncepcji udziału w projekcie, w szczególności propozycje realizacji działań określonych w pkt. III a)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ykaz zrealizowanych usług/projektów w zakresie świadczenia usług społecznych wraz z ich krótkim opisem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ykaz osób, którymi dysponuje kandydat na partnera wraz z informacjami na temat ich kwalifikacji zawodowych, doświadczenia oraz ze wskazaniem czynności, jakie osoby te mogą realizować w projektach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eklarację gotowości przygotowania wszelkiej niezbędnej dokumentacji wymaganej do podpisania umowy o dofinansowanie projektu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okumenty potwierdzające status prawny kandydata na partnera i umocowanie osób go reprezentujących.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świadczenie, o nie podleganiu wykluczeniu z możliwości ubiegania się                                                o dofinansowanie na podstawie odrębnych przepisów, w szczególności: art. 207 ust. 4 ustawy z dnia 27 sierpnia 2009 r. o finansach publicznych ( Dz. U. 2017 r., poz. 2077                      z późn. zm.); art. 12 ust. 1 pkt 1 ustawy z dnia 15 czerwca 2012 r. o skutkach powierzania wykonywania pracy cudzoziemcom przebywającym wbrew przepisom na terytorium Rzeczypospolitej Polskiej (Dz. U. 2012r. poz. 769 z późn. zm.); art. 9 ust. 1 pkt 2a ustawy z dnia 28 października 2002r. o odpowiedzialności podmiotów zbiorowych za czyny zabronione pod groźbą kary (t.j. Dz. U. z 2018 r., poz. 703.)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głoszenie powinno wpłynąć na formularzu, który stanowi załącznik nr 1 do niniejszego zapytania.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I. Opis kryteriów branych pod uwagę w wyborze partnera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Spełnienie wymogów formalnych (oświadczenia o których mowa w pkt V e – V g.)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Opis dotychczasowej działalności kandydata na partnera, uwzględniający jego największe osiągnięcia, zwłaszcza w zakresie realizacji projektów finansowanych ze środków Unii Europejskiej lub z innych źródeł. O</w:t>
      </w:r>
      <w:r>
        <w:rPr>
          <w:color w:val="000000"/>
        </w:rPr>
        <w:t>pis doświadczenia w realizowaniu działań społecznych                       w procesie tworzenia więzi społecznej. Kandydat na partnera powinien wykazać informacje o aplikowaniu co najmniej jednego  projektu o dofinansowanie a złożony wniosek uzyskał dofinasowanie  lub znajduje się na liście wniosków rekomendowanych do dofinasowania  oraz informacja o posiadanym potencjałem osobowym zdolnym do realizacji przewidzianych zadań</w:t>
      </w:r>
      <w:r>
        <w:rPr/>
        <w:t>.</w:t>
      </w:r>
      <w:r>
        <w:rPr>
          <w:b/>
        </w:rPr>
        <w:t xml:space="preserve"> </w:t>
      </w:r>
      <w:bookmarkStart w:id="2" w:name="_GoBack"/>
      <w:bookmarkEnd w:id="2"/>
      <w:r>
        <w:rPr/>
        <w:t>Max. 30 pkt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Opis koncepcji udziału w projekcie, w szczególności propozycje realizacji działań określonych w pkt. III a). Max. 30 pkt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Wykaz zrealizowanych usług/projektów w zakresie świadczenia usług społecznych wraz z ich krótkim opisem. Max. 30 pkt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Wykaz osób, którymi dysponuje kandydat na partnera wraz z informacjami na temat ich kwalifikacji zawodowych, doświadczenia oraz ze wskazaniem czynności, jakie osoby te mogą realizować w projektach. Max. 10 pkt.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II. Termin składania ofert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w:t xml:space="preserve">Oferty w formacie doc., docx. lub pdf należy przesłać do dnia 07.03.2019 roku, do godziny 10:00 na adres e-mail: </w:t>
      </w:r>
      <w:hyperlink r:id="rId2">
        <w:r>
          <w:rPr>
            <w:rStyle w:val="InternetLink"/>
            <w:rFonts w:ascii="Arial" w:hAnsi="Arial" w:eastAsia="Calibri" w:cs="Arial"/>
            <w:color w:val="0000FF"/>
            <w:sz w:val="18"/>
            <w:szCs w:val="18"/>
            <w:u w:val="single"/>
            <w:shd w:fill="FFFFFF" w:val="clear"/>
            <w:lang w:eastAsia="en-US"/>
          </w:rPr>
          <w:t>sekretariat@gminagrunwald.p</w:t>
        </w:r>
        <w:r>
          <w:rPr>
            <w:rStyle w:val="InternetLink"/>
            <w:rFonts w:ascii="Arial" w:hAnsi="Arial" w:eastAsia="Calibri" w:cs="Arial"/>
            <w:color w:val="3366FF"/>
            <w:sz w:val="18"/>
            <w:szCs w:val="18"/>
            <w:u w:val="single"/>
            <w:shd w:fill="FFFFFF" w:val="clear"/>
            <w:lang w:eastAsia="en-US"/>
          </w:rPr>
          <w:t>l</w:t>
        </w:r>
      </w:hyperlink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5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FORMULARZ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zwa instytucji/organizacj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dres: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Numer KRS: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el.……………………………………………….e-mail: ………………………………….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a wyznaczona do kontaktu: (imię, nazwisko, telefon kontaktowy, e-mail) …………………………………………………………………………………………………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Opis dotychczasowej działalności kandydata na partnera, uwzględniający jego największe osiągnięcia, zwłaszcza w zakresie realizacji projektów finansowanych ze środków Unii Europejskiej lub z innych źródeł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ind w:left="720" w:right="0" w:hanging="0"/>
        <w:jc w:val="both"/>
        <w:rPr/>
      </w:pPr>
      <w:r>
        <w:rPr>
          <w:color w:val="000000"/>
        </w:rPr>
        <w:t xml:space="preserve">Zgłoszenie winno zawierać opis doświadczenia w realizowaniu działań społecznych                       w procesie tworzenia więzi społecznej. </w:t>
      </w:r>
      <w:r>
        <w:rPr/>
        <w:t>Opis dotychczasowej działalności kandydata na partnera, uwzględniający jego największe osiągnięcia, zwłaszcza w zakresie realizacji projektów finansowanych ze środków Unii Europejskiej oraz działalności związanej z usługami społecznymi.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Opis koncepcji udziału w projekcie, w szczególności propozycje realizacji działań określonych w pkt. III a) ogłoszenia o naborze partnera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Wykaz zrealizowanych usług/projektów w zakresie świadczenia usług społecznych wraz z ich krótkim opisem.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Wykaz osób, którymi dysponuje kandydat na partnera wraz z informacjami na temat ich kwalifikacji zawodowych, doświadczenia oraz ze wskazaniem czynności, jakie osoby te mogą realizować w projektac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ata ………………………………………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pis i pieczęć ……………………………………………………………………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ention">
    <w:name w:val="Mention"/>
    <w:basedOn w:val="DefaultParagraphFont"/>
    <w:qFormat/>
    <w:rPr>
      <w:color w:val="2B579A"/>
      <w:shd w:fill="E6E6E6" w:val="clear"/>
    </w:rPr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Fnref">
    <w:name w:val="fn-ref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grunwal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00Z</dcterms:created>
  <dc:creator>WANiR</dc:creator>
  <dc:description/>
  <dc:language>en-US</dc:language>
  <cp:lastModifiedBy>j.sokolowski</cp:lastModifiedBy>
  <cp:lastPrinted>2018-08-31T06:27:00Z</cp:lastPrinted>
  <dcterms:modified xsi:type="dcterms:W3CDTF">2019-02-04T19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