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UMOWA Nr RGGIOŚ.271.1.2.2018</w:t>
        <w:br/>
        <w:t>O WYKONANIE PRAC PROJEKTOWYCH</w:t>
      </w:r>
    </w:p>
    <w:p>
      <w:pPr>
        <w:pStyle w:val="NormalnyWeb"/>
        <w:spacing w:before="280" w:after="0"/>
        <w:jc w:val="center"/>
        <w:rPr/>
      </w:pPr>
      <w:r>
        <w:rPr/>
        <w:t>Projekt</w:t>
      </w:r>
    </w:p>
    <w:p>
      <w:pPr>
        <w:pStyle w:val="NormalnyWeb"/>
        <w:spacing w:before="280" w:after="0"/>
        <w:rPr/>
      </w:pPr>
      <w:r>
        <w:rPr/>
        <w:t>zawarta w dniu ……2018 r w Gierzwałdzie</w:t>
      </w:r>
    </w:p>
    <w:p>
      <w:pPr>
        <w:pStyle w:val="NormalnyWeb"/>
        <w:spacing w:before="280" w:after="0"/>
        <w:rPr/>
      </w:pPr>
      <w:r>
        <w:rPr/>
        <w:t>pomiędzy:</w:t>
      </w:r>
    </w:p>
    <w:p>
      <w:pPr>
        <w:pStyle w:val="NormalnyWeb"/>
        <w:spacing w:before="280" w:after="0"/>
        <w:rPr/>
      </w:pPr>
      <w:r>
        <w:rPr/>
        <w:t>Gminą Grunwald z siedzibą w Gierzwałdzie, zwaną dalej Zleceniodawcą i reprezentowaną przez Wójta Gminy – inż. Henryka Kacprzyka przy kontrasygnacie Skarbnika Gminy – Urszuli Borkowskiej</w:t>
      </w:r>
    </w:p>
    <w:p>
      <w:pPr>
        <w:pStyle w:val="NormalnyWeb"/>
        <w:spacing w:before="280" w:after="0"/>
        <w:rPr/>
      </w:pPr>
      <w:r>
        <w:rPr/>
        <w:t>a</w:t>
      </w:r>
    </w:p>
    <w:p>
      <w:pPr>
        <w:pStyle w:val="NormalnyWeb"/>
        <w:spacing w:before="280" w:after="0"/>
        <w:rPr/>
      </w:pPr>
      <w:r>
        <w:rPr/>
        <w:t>firmą ………………………………………………, adres ……………………….., zwaną dalej Projektantem i reprezentowaną przez ……………………….. – Właściciela.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dawca zleca, a Projektant przyjmuje do wykonania opracowanie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okumentacji projektowej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gminnej w miejscowości Gierzwałd”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na odcinku  około 940 mb (koncepcja projektowa zostanie zatwierdzona przez Zamawiającego </w:t>
        <w:br/>
        <w:t>w terminie 7 dni od przekazania).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kres prac budowlanych obejmuje przede wszystki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6 egz. projektu budowlanego w zakresie niezbędnym do uzyskania pozwolenia na budowę lub zgłoszenia do Starostwa plus wersja elektroniczna – branża drogowa, kanalizacyjna (operat wodno-prawny, pozwolenie wodno-prawne, projekt przebudowy sieci wodociągowej i kanalizacyjnej), elektryczna (oświetlenie projektowanej drogi), badania geologiczne w terminie do 29 czerwca 2018 ro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nia na budowę lub braku sprzeciwu do zgłoszenia w terminie do 31 sierpnia 2018 ro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kosztorysów inwestorskich wraz z przedmiarami robót – 2 egz. plus wersja elektroniczna w terminie do 29 czerwca 2018 ro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pecyfikacji Technicznej Wykonania i Odbioru Robót Budowlanych – 1 egz. plus wersja elektroniczna) w terminie do 29 czerwca 2018 ro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maganych prawem uzgodnień dokumentacji projekt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mapy do celów projekt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280" w:after="0"/>
        <w:rPr/>
      </w:pPr>
      <w:r>
        <w:rPr/>
        <w:t>1. Projektant zobowiązuje się do wykonania projektu, o którym mowa w § 1, zgodnie ze zleceniem Zleceniodawcy, zasadami aktualnej wiedzy technicznej, obowiązującymi przepisami, a także zgodnie z normami i rysunkami normatywnymi.</w:t>
      </w:r>
    </w:p>
    <w:p>
      <w:pPr>
        <w:pStyle w:val="NormalnyWeb"/>
        <w:spacing w:before="280" w:after="0"/>
        <w:rPr/>
      </w:pPr>
      <w:r>
        <w:rPr/>
        <w:t xml:space="preserve">2. Projektant przekaże Zlecającemu wykonaną dokumentację projektową w 6 egzemplarzach. </w:t>
      </w:r>
    </w:p>
    <w:p>
      <w:pPr>
        <w:pStyle w:val="NormalnyWeb"/>
        <w:spacing w:before="280" w:after="0"/>
        <w:rPr/>
      </w:pPr>
      <w:r>
        <w:rPr/>
        <w:t>3. Projektant przekaże dokumentację stanowiącą przedmiot umowy zgłoszoną do odbioru, wraz z wykazem opracowań oraz pisemnym oświadczeniem, że dokumentacja jest wykonana zgodnie z Umową i obowiązującymi przepisami techniczno-budowlanymi.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1. Projektant przekaże Zleceniodawcy przedmiot umowy w postaci: projektu budowlanego branży drogowej i kanalizacyjnej, operatu wodno-prawnego (jeśli będzie wymagany), pozwolenia wodno-prawnego (jeśli będzie wymagany), projektu przebudowy sieci wodociągowej i kanalizacyjnej, elektrycznej (oświetlenie), map do celów projektowych, kosztorysów inwestorskich (wraz z przedmiarem robót) oraz badań geologicznych gruntu w terminie do 29.06.2018 r. Pozwolenie na budowę Projektant przekaże Zleceniodawcy w terminie do 31.08.2018 r.</w:t>
      </w:r>
    </w:p>
    <w:p>
      <w:pPr>
        <w:pStyle w:val="NormalnyWeb"/>
        <w:spacing w:before="280" w:after="0"/>
        <w:rPr/>
      </w:pPr>
      <w:r>
        <w:rPr/>
        <w:t>2. Dokumentem potwierdzającym przyjęcie przez Zleceniodawcę wykonanego przedmiotu umowy jest protokół zdawczo-odbiorczy podpisany przez obie strony umowy.</w:t>
      </w:r>
    </w:p>
    <w:p>
      <w:pPr>
        <w:pStyle w:val="NormalnyWeb"/>
        <w:spacing w:before="280" w:after="0"/>
        <w:rPr/>
      </w:pPr>
      <w:r>
        <w:rPr/>
        <w:t>3. Protokół, o którym mowa w ust. 2, stanowi podstawę do zafakturowania wynagrodzenia za dany Zleceniodawcy przedmiot umowy. Zleceniodawca przewiduje płatność w dwóch transzach. Pierwsza w wysokości 50% umownego wynagrodzenia po protokolarnym przekazaniu bez uwag projektu budowlanego branży drogowej i kanalizacyjnej, operatu wodno-prawnego, pozwolenia wodno-prawnego, projektu przebudowy sieci wodociągowej i kanalizacyjnej, map do celów projektowych, kosztorysów inwestorskich (wraz z przedmiarem robót)  oraz badań geologicznych gruntu. Druga w wysokości 50 % umownego wynagrodzenia po uzyskaniu pozwolenia na budowę lub braku sprzeciwu do zgłoszenia wykonania robót.</w:t>
      </w:r>
    </w:p>
    <w:p>
      <w:pPr>
        <w:pStyle w:val="NormalnyWeb"/>
        <w:spacing w:before="280" w:after="0"/>
        <w:jc w:val="center"/>
        <w:rPr/>
      </w:pPr>
      <w:r>
        <w:rPr/>
        <w:t>§4</w:t>
      </w:r>
    </w:p>
    <w:p>
      <w:pPr>
        <w:pStyle w:val="NormalnyWeb"/>
        <w:spacing w:before="280" w:after="0"/>
        <w:rPr/>
      </w:pPr>
      <w:r>
        <w:rPr/>
        <w:t xml:space="preserve">1. Za wykonanie przedmiotu niniejszej Umowy, określonego w § 1 ust. 1, strony ustalają wynagrodzenie ryczałtowe w kwocie ……… zł brutto (słownie: ……………………… złotych), </w:t>
        <w:br/>
        <w:t xml:space="preserve">kwota netto - ……. zł, </w:t>
        <w:br/>
        <w:t>…% podatek VAT w kwocie …………. zł.</w:t>
      </w:r>
    </w:p>
    <w:p>
      <w:pPr>
        <w:pStyle w:val="NormalnyWeb"/>
        <w:spacing w:before="280" w:after="0"/>
        <w:rPr/>
      </w:pPr>
      <w:r>
        <w:rPr/>
        <w:t>2. Strony ustalają, że obowiązującą formą uregulowania należności jest: przelew bankowy na konto Wykonawcy Nr: ………………………………………. .</w:t>
      </w:r>
    </w:p>
    <w:p>
      <w:pPr>
        <w:pStyle w:val="NormalnyWeb"/>
        <w:spacing w:before="280" w:after="0"/>
        <w:rPr/>
      </w:pPr>
      <w:r>
        <w:rPr/>
        <w:t>3. Wynagrodzenie za wykonany przedmiot Umowy, Zleceniodawca ureguluje w terminie 30 dni, od dnia otrzymania faktury, po uprzednim protokolarnym przekazaniu bez uwag  przedmiotu umowy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rPr/>
      </w:pPr>
      <w:r>
        <w:rPr/>
        <w:t>Projektant może zlecić niektóre prace, związane z wykonaniem przedmiotu niniejszej umowy innym projektantom, za których prace będzie ponosić odpowiedzialność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spacing w:before="280" w:after="0"/>
        <w:jc w:val="center"/>
        <w:rPr/>
      </w:pPr>
      <w:r>
        <w:rPr/>
        <w:t>Projektant może odstąpić od umowy w przypadku, gdy strony nie mogą uzgodnić wspólnego stanowiska lub Zleceniodawca zażąda rozwiązań niezgodnych z przepisami Prawa budowlanego bądź zasadami bezpieczeństwa, a także jeśli Zleceniodawca nie dopełnia obowiązków wynikających z niniejszej umowy.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nyWeb"/>
        <w:spacing w:before="280" w:after="0"/>
        <w:rPr/>
      </w:pPr>
      <w:r>
        <w:rPr/>
        <w:t>Zleceniodawca ma prawo odstąpić od umowy, gdy projektant opóźnia się z wykonaniem poszczególnych etapów projektu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W razie odstąpienia przez Projektanta od umowy z przyczyn innych niż opisane w § 6 zapłaci on Zleceniodawcy karę umowną w wysokości 20% wartości niniejszego kontrakt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ojektant za zawinione opóźnienie w wykonaniu przedmiotu umowy zapłaci Zleceniodawcy karę umowną w wysokości 0,1% wartości umowy za każdy dzień opóźnienia.</w:t>
      </w:r>
    </w:p>
    <w:p>
      <w:pPr>
        <w:pStyle w:val="NormalnyWeb"/>
        <w:spacing w:before="280" w:after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 razie odstąpienia przez Zleceniodawcę od umowy z przyczyn innych niż opisane w § 7 zapłaci on Projektantowi karę umowną w wysokości 20% wartości niniejszego kontrakt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Zleceniodawca za nieterminową płatność zapłaci Projektantowi odsetki ustawowe.</w:t>
      </w:r>
    </w:p>
    <w:p>
      <w:pPr>
        <w:pStyle w:val="NormalnyWeb"/>
        <w:spacing w:before="280" w:after="0"/>
        <w:jc w:val="center"/>
        <w:rPr/>
      </w:pPr>
      <w:r>
        <w:rPr/>
        <w:t>§ 10</w:t>
      </w:r>
    </w:p>
    <w:p>
      <w:pPr>
        <w:pStyle w:val="NormalnyWeb"/>
        <w:spacing w:before="280" w:after="0"/>
        <w:rPr/>
      </w:pPr>
      <w:r>
        <w:rPr/>
        <w:t>Projektant może żądać zmian w umowie dotyczących terminu, a także wynagrodzenia, jeżeli:</w:t>
        <w:br/>
        <w:t>a) Zlecający zmieni w istotny sposób przedmiot umowy lub go rozszerzy.</w:t>
        <w:br/>
        <w:t>b) Zmienią się w trakcie wykonywania umowy warunki projektowania z powodu zmiany przepisów, norm lub normatywów mających zastosowanie do przedmiotu niniejszej umowy.</w:t>
      </w:r>
    </w:p>
    <w:p>
      <w:pPr>
        <w:pStyle w:val="NormalnyWeb"/>
        <w:spacing w:before="280" w:after="0"/>
        <w:jc w:val="center"/>
        <w:rPr/>
      </w:pPr>
      <w:r>
        <w:rPr/>
        <w:t>§ 11</w:t>
      </w:r>
    </w:p>
    <w:p>
      <w:pPr>
        <w:pStyle w:val="NormalnyWeb"/>
        <w:spacing w:before="280" w:after="0"/>
        <w:rPr/>
      </w:pPr>
      <w:r>
        <w:rPr/>
        <w:t>Projektant przekaże Zamawiającemu wszelkie prawa, wynikające z ustawy o prawie autorskim w tym prawa zależne.</w:t>
      </w:r>
    </w:p>
    <w:p>
      <w:pPr>
        <w:pStyle w:val="NormalnyWeb"/>
        <w:spacing w:before="280" w:after="0"/>
        <w:jc w:val="center"/>
        <w:rPr/>
      </w:pPr>
      <w:r>
        <w:rPr/>
        <w:t>§ 12</w:t>
      </w:r>
    </w:p>
    <w:p>
      <w:pPr>
        <w:pStyle w:val="NormalnyWeb"/>
        <w:spacing w:before="280" w:after="0"/>
        <w:rPr/>
      </w:pPr>
      <w:r>
        <w:rPr/>
        <w:t>Wszelkie zmiany niniejszej umowy wymagają zachowania formy pisemnej pod rygorem nieważności.</w:t>
      </w:r>
    </w:p>
    <w:p>
      <w:pPr>
        <w:pStyle w:val="NormalnyWeb"/>
        <w:spacing w:before="280" w:after="0"/>
        <w:jc w:val="center"/>
        <w:rPr/>
      </w:pPr>
      <w:r>
        <w:rPr/>
        <w:t>§ 13</w:t>
      </w:r>
    </w:p>
    <w:p>
      <w:pPr>
        <w:pStyle w:val="NormalnyWeb"/>
        <w:spacing w:before="280" w:after="0"/>
        <w:rPr/>
      </w:pPr>
      <w:r>
        <w:rPr/>
        <w:t>W sprawach nie uregulowanych niniejszą umową stosuje się przepisy kodeksu cywil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14</w:t>
      </w:r>
    </w:p>
    <w:p>
      <w:pPr>
        <w:pStyle w:val="NormalnyWeb"/>
        <w:spacing w:before="280" w:after="0"/>
        <w:rPr/>
      </w:pPr>
      <w:r>
        <w:rPr/>
        <w:t>Umowę niniejszą sporządza się w czterech jednobrzmiących egzemplarzach, po dwa dla każdej ze stro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leceniodawca </w:t>
        <w:tab/>
        <w:tab/>
        <w:tab/>
        <w:tab/>
        <w:tab/>
        <w:tab/>
        <w:tab/>
        <w:tab/>
        <w:tab/>
        <w:t>Projekt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0:00Z</dcterms:created>
  <dc:creator>urzad</dc:creator>
  <dc:description/>
  <cp:keywords/>
  <dc:language>en-US</dc:language>
  <cp:lastModifiedBy> </cp:lastModifiedBy>
  <dcterms:modified xsi:type="dcterms:W3CDTF">2018-01-19T13:40:00Z</dcterms:modified>
  <cp:revision>2</cp:revision>
  <dc:subject/>
  <dc:title/>
</cp:coreProperties>
</file>