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„</w:t>
      </w:r>
      <w:r>
        <w:rPr/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/>
      </w:pPr>
      <w:r>
        <w:rPr/>
        <w:t>Europa inwestująca w obszary wiejskie”</w:t>
      </w:r>
    </w:p>
    <w:p>
      <w:pPr>
        <w:pStyle w:val="Heading"/>
        <w:spacing w:lineRule="auto" w:line="276"/>
        <w:ind w:right="-82" w:hanging="0"/>
        <w:rPr/>
      </w:pPr>
      <w:r>
        <w:rPr>
          <w:b w:val="false"/>
        </w:rPr>
        <w:t xml:space="preserve">  </w:t>
      </w:r>
      <w:r>
        <w:rPr>
          <w:color w:val="FF0000"/>
          <w:sz w:val="24"/>
          <w:szCs w:val="24"/>
        </w:rPr>
        <w:t>WZÓR UMOWY</w:t>
      </w:r>
    </w:p>
    <w:p>
      <w:pPr>
        <w:pStyle w:val="Heading"/>
        <w:spacing w:lineRule="auto" w:line="276"/>
        <w:ind w:right="-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lineRule="auto" w:line="276"/>
        <w:ind w:right="-82" w:hanging="0"/>
        <w:rPr>
          <w:sz w:val="24"/>
          <w:szCs w:val="24"/>
        </w:rPr>
      </w:pPr>
      <w:r>
        <w:rPr>
          <w:sz w:val="24"/>
          <w:szCs w:val="24"/>
        </w:rPr>
        <w:t>Umowa Nr RGGIOŚ.271.1.1.2018</w:t>
      </w:r>
    </w:p>
    <w:p>
      <w:pPr>
        <w:pStyle w:val="Heading"/>
        <w:spacing w:lineRule="auto" w:line="276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…………… 2018 r. w Gierzwałdzie, pomiędzy:</w:t>
      </w:r>
    </w:p>
    <w:p>
      <w:pPr>
        <w:pStyle w:val="Normal"/>
        <w:spacing w:before="0" w:after="0"/>
        <w:ind w:right="-233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Gminą Grunwald z siedzibą w Gierzwałdzie</w:t>
      </w:r>
      <w:r>
        <w:rPr>
          <w:rFonts w:cs="Times New Roman" w:ascii="Times New Roman" w:hAnsi="Times New Roman"/>
          <w:sz w:val="24"/>
          <w:szCs w:val="24"/>
        </w:rPr>
        <w:t>, Gierzwałd 33, 14-107 Gierzwałd reprezentowaną przez :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enryka Kacprzyka </w:t>
      </w:r>
      <w:r>
        <w:rPr>
          <w:rFonts w:cs="Times New Roman" w:ascii="Times New Roman" w:hAnsi="Times New Roman"/>
          <w:b/>
          <w:sz w:val="24"/>
          <w:szCs w:val="24"/>
        </w:rPr>
        <w:t xml:space="preserve"> – Wójta Gminy Grunwald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Urszuli Borkowskiej – Skarbnika Gminy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treści umowy „Zamawiającym”,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,,Wykonawcą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obowiązki Inspektora Nadzoru Inwestorskiego dla zadania inwestycyjnego pn: </w:t>
      </w:r>
      <w:r>
        <w:rPr>
          <w:rFonts w:eastAsia="ArialNarrow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Szczepankowo - Domkowo</w:t>
      </w:r>
      <w:r>
        <w:rPr>
          <w:rFonts w:eastAsia="ArialNarrow" w:cs="Times New Roman" w:ascii="Times New Roman" w:hAnsi="Times New Roman"/>
          <w:b/>
          <w:bCs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" w:cs="Times New Roman" w:ascii="Times New Roman" w:hAnsi="Times New Roman"/>
          <w:bCs/>
          <w:color w:val="000000"/>
          <w:sz w:val="24"/>
          <w:szCs w:val="24"/>
        </w:rPr>
        <w:t xml:space="preserve">Przedmiotem nadzoru jest przebudowa drogi gminnej </w:t>
        <w:br/>
        <w:t>o projektowanej nawierzchni asfaltowej na odcinku 2622,50 m i szerokości jezdni 5,5 m</w:t>
      </w:r>
      <w:r>
        <w:rPr>
          <w:rFonts w:eastAsia="ArialNarrow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2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Zakres świadczenia usługi nadzoru inwestor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1 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 etapie prowadzenia robót budowlany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Zamawiającego na budowie poprzez sprawowanie kontroli zgodności jej realizacji z projektem, pozwoleniem na budowę, przepisami oraz zasadami wiedzy techni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prawidłowości prowadzenia dziennika budowy i dokonywanie w nim wpisów stwierdzających wszystkie okoliczności mające znaczenie dla właściwego procesu budowlanego oraz wyceny robót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nie proponowanych metod wykonywania robót budowlanych, włączając </w:t>
        <w:br/>
        <w:t>w to roboty tymczasowe zaproponowane przez wykonawcę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anie jakości wykonywanych robót i wbudowanych materiałów budowlanych </w:t>
        <w:br/>
        <w:t>i instalacyjnych, w celu uniknięcia użycia wyrobów wadliwych, niedopuszczonych do stosowania w budownictwie lub niezgodnych z zapisami dokumentacji techni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i odbiór robót budowlanych ulegających zakryciu lub zanikających, uczestniczenie w próbach, pomiarach i odbiorach technicznych instalacji, urządzeń technicznych oraz przygotowanie i udział w czynnościach odbioru gotowych obiektów budowlanych i przekazywanie ich do użytkowani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dokonania przez Wykonawcę robót, na jego koszt odkrywek elementów robót budzących wątpliwości w celu sprawdzenia jakości ich wykonania, jeżeli wykonanie tych robót nie zostało zgłoszone do sprawdzenia przed ich zakryciem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nie faktycznie wykonanych robót oraz usunięcia wad, a także, na żądanie Zamawiającego, kontrolowanie rozliczeń budowy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testów jakości, badań materiałów lub robót budzących wątpliwość co do ich jakości, na żądanie Zamawiająceg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robót, jeśli jest to konieczn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reprezentowanie Zamawiającego w kontaktach z nadzorem autorskim oraz innymi jednostkami sprawującymi nadzór nad wykonywanymi robotami budowlanym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owadzenia nadzoru autorskiego przez projektantów, stwierdzanie konieczności pobytu projektanta na budowie oraz potwierdzanie wykonania nadzoru autorski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ział w spotkaniach organizowanych przez Zamawiającego, w sprawach dotyczących realizacji przedmiotowej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 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 etapie po zakończeniu robót budowlany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ygotowanie kompletnej dokumentacji odbiorowej, w tym protokołów odbioru robót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ział w odbiorze końcowym robót budowlan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onanie odbioru wykonanych robót związanych z usunięciem wa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estawienie kompletnej dokumentacji powykonawczej oraz przygotowanie w imieniu Zamawiającego dokumentów niezbędnych do uzyskania wymaganych ostatecznych decyzji administracyjnych, w tym pozwolenia na użytkowanie. Wystąpienie w imieniu zamawiającego o uzyskanie tych decyz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zeglądach gwarancyjnych i udział w odbiorze pogwarancyjn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spektor nadzoru </w:t>
      </w:r>
      <w:r>
        <w:rPr>
          <w:rFonts w:cs="Times New Roman" w:ascii="Times New Roman" w:hAnsi="Times New Roman"/>
          <w:sz w:val="24"/>
          <w:szCs w:val="24"/>
        </w:rPr>
        <w:t>powinien nadzorować budowę (roboty budowlane) w takich odstępach czasu, aby zapewniona była skuteczność nadzoru, oraz zależnie od potrzeb Zamawiającego i wykonawcy robót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idywany termin zakończenia robót, związanych z wykonywaniem przedmiotu umowy – </w:t>
      </w:r>
      <w:r>
        <w:rPr>
          <w:rFonts w:cs="Times New Roman" w:ascii="Times New Roman" w:hAnsi="Times New Roman"/>
          <w:b/>
          <w:bCs/>
          <w:color w:val="000000"/>
        </w:rPr>
        <w:t>31 sierpnia 2018 r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żność umowy wygasa wraz z dokonaniem odbioru pogwarancyjnego robót w ramach inwestycj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czynności określonych w § 1 Wykonawca występuje przed uczestnikami procesu inwestycyjnego w granicach, jakie są niezbędne dla należytego pełnienia funkcji nadzoru i wypełniania obowiązków Wykonawcy przewidzianych w niniejszej umowi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wca zobowiązuje się do dokonania czynności wymienionych w §1 </w:t>
      </w:r>
      <w:r>
        <w:rPr>
          <w:rFonts w:cs="Times New Roman" w:ascii="Times New Roman" w:hAnsi="Times New Roman"/>
        </w:rPr>
        <w:t xml:space="preserve">zgodnie </w:t>
        <w:br/>
        <w:t xml:space="preserve">z zapisami umowy i przepisami ustawy z dnia 7 lipca 1994r. - Prawo budowlane </w:t>
        <w:br/>
        <w:t>(Dz. U. z 2017 r. poz. 1332 ze zm.), aktualnym poziomem wiedzy technicznej i należytą starannością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może zaciągać w imieniu Zamawiającego żadnych zobowiązań mogących narazić Zamawiającego na straty materialne i finansowe. Dotyczy to </w:t>
        <w:br/>
        <w:t>w szczególności decyzji związanych ze sposobem realizacji zadania przez Wykonawcę robót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enie wykonania części lub całości objętego niniejszą umową nadzoru osobie trzeciej nie jest możliwe bez uzyskania pisemnej zgody Zamawiającego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nosi wobec Zamawiającego odpowiedzialność za wyrządzone szkody będące normalnym następstwem niewykonania lub nienależytego wykonania czynności objętych niniejszą umową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nie odpowiada za opóźnienia w realizacji przedmiotu inwestycji opisanego </w:t>
        <w:br/>
        <w:t xml:space="preserve">w § 1 wynikające z działań lub zaniechań osób trzecich, w tym wykonawców robó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raw i obowiązków Zamawiającego należy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środków finansowych niezbędnych do prawidłowego i terminowego wykonania zadania inwestycyjnego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udziału w komisjach powołanych w celu ustalenia stanu zaawansowania robót instalacyjn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owa zapłata wynagrodzenia za pełnienie funkcji Wykonawc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2"/>
        </w:rPr>
        <w:t>Za właściwe wykonanie Umowy, Zamawiający zapłaci Wykonawcy niepodlegającą waloryzacji</w:t>
      </w:r>
      <w:r>
        <w:rPr>
          <w:rFonts w:cs="Times New Roman" w:ascii="Times New Roman" w:hAnsi="Times New Roman"/>
        </w:rPr>
        <w:t xml:space="preserve"> cenę ryczałtową wynikającą z Oferty w wysok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 zł brutto (słownie: .....................................................................), </w:t>
        <w:br/>
        <w:t>w tym VAT w wysokości ……......zł, wg stawki …… %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Wykonawcy z tytułu wykonania przedmiotu umowy płatne będzie po zakończeniu robót budowlanych, potwierdzonym protokołem odbioru końcowego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faktury nastąpi w terminie do 30 dni od daty jej otrzymania przez Zamawiającego na rachunek bankowy Wykonawc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raża zgodę na wystawianie przez Wykonawcę faktur VAT bez podpisu Zamawiając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a prawo odstąpić od umowy w następujących wypadkach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nie podjął wykonywania obowiązków wynikających z niniejszej umowy lub przerwał ich wykonywanie z przyczyn niezależnych od Zamawiającego na okres dłuższy niż 7 dni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wykonuje swe obowiązki w sposób niezgodny z umową lub bez zachowania wymaganej staranności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regularnie opóźnia się w wykonywaniu powierzonych mu czynności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wystąpienia istotnej okoliczności powodującej, że wykonanie umowy nie leży </w:t>
        <w:br/>
        <w:t>w interesie publicznym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odstąpienia od umowy z przyczyn obciążających Wykonawcę, Zamawiający może żądać zapłaty przez Wykonawcę kary umownej w wysokości 5% wynagrodzenia umownego, jakie przysługiwałoby Wykonawcy za pozostałe do wykonania czynności będące przedmiotem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wymagają zachowania formy pisemnej pod rygorem nieważności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może być zmieniona, jeżeli zmiana ta nie spowoduje zmniejszenia albo zwiększenia zakresu świadczenia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umowy powodująca zmniejszenie zakresu świadczenia jest dopuszczalna, jeżeli na skutek wystąpienia okoliczności niemożliwych do przewidzenia w chwili zawarcia umowy do prawidłowego wykonania danego zadania wykonanie części prac objętych dotychczas tym zadaniem stało się zbędn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umowy powodująca zwiększenie zakresu świadczenia jest dopuszczalna, jeżeli do prawidłowego wykonania danego zadania jest niezbędne wykonanie dodatkowych prac nieobjętych dotychczas tym zadaniem, a konieczność ich wykonania powstała na skutek wystąpienia okoliczności niemożliwych do przewidzenia w chwili zawarcia umowy, przy czym wykonanie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ch prac jako nowego zadania spowodowałoby znaczne zwiększenie kosztów dla Zamawiającego lub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go zadania jest uzależnione od wykonania tych prac albo bez wykonania tych prac nie jest możliwe wykonanie danego zadania w całości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e z niniejszej umowy prawa i obowiązki Wykonawcy nie mogą być przeniesione na rzecz osób trzecich bez uzyskania pisemnej zgody Zamawiającego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y wynikłe na tle wykonywania niniejszej umowy rozstrzygał będzie właściwy Sąd dla siedziby Zamawiając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będą miały zastosowanie właściwe przepisy Kodeksu Cywiln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3 jednobrzmiących egzemplarzach w tym dwa egzemplarze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1:00Z</dcterms:created>
  <dc:creator>Ania</dc:creator>
  <dc:description/>
  <dc:language>en-US</dc:language>
  <cp:lastModifiedBy> </cp:lastModifiedBy>
  <dcterms:modified xsi:type="dcterms:W3CDTF">2018-01-19T13:11:00Z</dcterms:modified>
  <cp:revision>2</cp:revision>
  <dc:subject/>
  <dc:title/>
</cp:coreProperties>
</file>