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1" w:leader="none"/>
        </w:tabs>
        <w:ind w:left="49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………………….., dnia…..01.2018                                                                  </w:t>
      </w:r>
    </w:p>
    <w:p>
      <w:pPr>
        <w:pStyle w:val="Normal"/>
        <w:tabs>
          <w:tab w:val="clear" w:pos="708"/>
          <w:tab w:val="left" w:pos="229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k sprawy: RGGIOŚ.271.1.1.2018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  <w:br/>
        <w:br/>
        <w:t xml:space="preserve">Na wykonanie usług polegających na pełnieniu nadzoru inwestorskiego nad realizacją przedsięwzięcia pn. </w:t>
      </w:r>
      <w:r>
        <w:rPr>
          <w:rFonts w:eastAsia="ArialNarrow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Przebudowa drogi gminnej Szczepankowo - Domkowo</w:t>
      </w:r>
      <w:r>
        <w:rPr>
          <w:rFonts w:eastAsia="ArialNarrow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 </w:t>
        <w:br/>
        <w:t>o wartości szacunkowej powyżej 60000 złotych netto a poniżej 30000 euro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rFonts w:cs="Arial" w:ascii="Arial" w:hAnsi="Arial"/>
          <w:b/>
        </w:rPr>
        <w:t>I Nazwa i adres Zamawiającego</w:t>
      </w:r>
      <w:r>
        <w:rPr>
          <w:rFonts w:cs="Arial" w:ascii="Arial" w:hAnsi="Arial"/>
        </w:rPr>
        <w:t xml:space="preserve">: Gmina Grunwald z siedzibą w Gierzwałdzie; </w:t>
        <w:br/>
        <w:t>Gierzwałd 33; 14-107 Gierzwałd</w:t>
      </w:r>
    </w:p>
    <w:p>
      <w:pPr>
        <w:pStyle w:val="Normal"/>
        <w:spacing w:lineRule="atLeast" w:line="100"/>
        <w:rPr>
          <w:rFonts w:ascii="Arial" w:hAnsi="Arial" w:eastAsia="ArialNarrow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II Opis przedmiotu zamówienia</w:t>
        <w:br/>
      </w:r>
      <w:r>
        <w:rPr>
          <w:rFonts w:eastAsia="ArialNarrow" w:cs="Arial" w:ascii="Arial" w:hAnsi="Arial"/>
          <w:color w:val="000000"/>
        </w:rPr>
        <w:t xml:space="preserve">1. Przedmiotem zamówienia jest nadzór inwestorski nad wykonaniem, </w:t>
      </w:r>
      <w:r>
        <w:rPr>
          <w:rFonts w:cs="Arial" w:ascii="Arial" w:hAnsi="Arial"/>
        </w:rPr>
        <w:t xml:space="preserve">zgodnie </w:t>
        <w:br/>
        <w:t>z dokumentacją projektową, pozwoleniem na budowę BA.6740.175.2016 z dnia 02.06.2016 roku, specyfikacją techniczną wykonania i odbioru robót oraz</w:t>
      </w:r>
      <w:r>
        <w:rPr>
          <w:rFonts w:eastAsia="ArialNarrow" w:cs="Arial" w:ascii="Arial" w:hAnsi="Arial"/>
          <w:color w:val="000000"/>
        </w:rPr>
        <w:t>, robót budowlanych w ramach przedsięwzięcia pod nazwą:</w:t>
      </w:r>
      <w:r>
        <w:rPr>
          <w:rFonts w:eastAsia="ArialNarrow" w:cs="Arial" w:ascii="Arial" w:hAnsi="Arial"/>
          <w:b/>
          <w:bCs/>
          <w:color w:val="000000"/>
        </w:rPr>
        <w:t xml:space="preserve"> „</w:t>
      </w:r>
      <w:r>
        <w:rPr>
          <w:rFonts w:cs="Arial" w:ascii="Arial" w:hAnsi="Arial"/>
          <w:b/>
        </w:rPr>
        <w:t>Przebudowa drogi gminnej Szczepankowo - Domkowo</w:t>
      </w:r>
      <w:r>
        <w:rPr>
          <w:rFonts w:eastAsia="ArialNarrow" w:cs="Arial" w:ascii="Arial" w:hAnsi="Arial"/>
          <w:b/>
          <w:bCs/>
          <w:color w:val="000000"/>
        </w:rPr>
        <w:t xml:space="preserve">” </w:t>
        <w:br/>
        <w:t xml:space="preserve">w branży drogowej i sanitarnej. Przedmiotem nadzoru jest przebudowa drogi gminnej </w:t>
        <w:br/>
        <w:t xml:space="preserve">o projektowanej nawierzchni asfaltowej na odcinku 2622,50 m i szerokości jezdni 5,5 m. </w:t>
      </w:r>
      <w:r>
        <w:rPr>
          <w:rFonts w:eastAsia="ArialNarrow" w:cs="Arial" w:ascii="Arial" w:hAnsi="Arial"/>
          <w:color w:val="000000"/>
        </w:rPr>
        <w:t>Zakres prac budowlanych obejmował będzie przede wszystkim: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zyjne wytyczenie przebiegu drogi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czowanie krzewów kolidujących z zaprojektowaną drogą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rozbiórkowe; 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arkingów w msc. Szczepankowo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ykonanie chodnika w msc. Szczepankowo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 podbudowy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asfaltowych – warstwy wiążącej i ścieralnej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boczy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wów i kanałów melioracyjnych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i budowa nowego przepustu drogowego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Zabezpieczenie uzbrojenia telekomunikacyjnego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ar geodezyjny powykonawczy;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ne roboty towarzyszące niezbędne do prawidłowej realizacji przedmiotu zamówie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Termin realizacji zamówienia:</w:t>
      </w:r>
      <w:r>
        <w:rPr>
          <w:rFonts w:cs="Arial" w:ascii="Arial" w:hAnsi="Arial"/>
        </w:rPr>
        <w:t xml:space="preserve"> od dnia podpisania umowy do zakończenia budowy, które przewiduje się na dzień 31.08.2018 roku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kres gwarancji: nie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3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runki płatności: przelew 30 dn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ważności oferty: do 28.02.2018 r.</w:t>
      </w:r>
    </w:p>
    <w:p>
      <w:pPr>
        <w:pStyle w:val="Akapitzlist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II Forma złożenia ofert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 formularzu oferty należy złożyć w terminie do dnia 30.01.2018</w:t>
        <w:br/>
        <w:t>do godz. 15.00 w formie pisemnej (osobiście, listownie) na adres: Gierzwałd 33, 14-107 Gierzwałd. Oferty złożone po terminie nie będą brane pod uwagę i zostaną zwrócone do adresatów.</w:t>
      </w:r>
    </w:p>
    <w:p>
      <w:pPr>
        <w:pStyle w:val="Normal"/>
        <w:tabs>
          <w:tab w:val="clear" w:pos="708"/>
          <w:tab w:val="left" w:pos="3750" w:leader="none"/>
          <w:tab w:val="left" w:pos="3851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 Nazwa i adres Wykonawcy</w:t>
        <w:br/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.  REGON………………………………………….</w:t>
      </w:r>
    </w:p>
    <w:p>
      <w:pPr>
        <w:pStyle w:val="Normal"/>
        <w:tabs>
          <w:tab w:val="clear" w:pos="708"/>
          <w:tab w:val="left" w:pos="2411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 ………………………………………………………………………….</w:t>
      </w:r>
    </w:p>
    <w:p>
      <w:pPr>
        <w:pStyle w:val="Normal"/>
        <w:tabs>
          <w:tab w:val="clear" w:pos="708"/>
          <w:tab w:val="left" w:pos="12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Cena ofert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ę netto……………………………….zł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tek VAT…………………………….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ę brutto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Doświadczenie Wykonawc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ysponuję doświadczeniem w realizacji ….. (ilość) nadzorów inwestorskich nad budową / przebudową następujących dróg: </w:t>
        <w:br/>
        <w:br/>
        <w:t>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ami do formularza oferty stanowiącymi integralną część oferty s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Wykonawcy wraz z kopiami uprawnie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potwierdzające doświadczenie Wykonawc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ieczęć wykonawcy)                                     </w:t>
        <w:tab/>
        <w:tab/>
        <w:t xml:space="preserve">     (podpis osoby uprawnionej)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7:00Z</dcterms:created>
  <dc:creator>urzad</dc:creator>
  <dc:description/>
  <cp:keywords/>
  <dc:language>en-US</dc:language>
  <cp:lastModifiedBy> </cp:lastModifiedBy>
  <dcterms:modified xsi:type="dcterms:W3CDTF">2018-01-19T13:07:00Z</dcterms:modified>
  <cp:revision>2</cp:revision>
  <dc:subject/>
  <dc:title/>
</cp:coreProperties>
</file>