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Gminy Grunwald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tegia Rozwiązywania Problemów Społecznych Gminy Grunwald na lata 2017-2026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Przewodniczący Zespołu do spraw opracowania Strategii Rozwiązywania Problemów Społecznych Gminy Grunwald na lata 2017-2026 zaprasza do udziału w konsultacjach dotyczących powstającego dokumentu. Zakres konsultacji obejmuje zebranie propozycji, uwag, opinii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społeczne przeprowadzone będą w terminie </w:t>
      </w:r>
      <w:r>
        <w:rPr>
          <w:b/>
          <w:bCs/>
          <w:sz w:val="24"/>
          <w:szCs w:val="24"/>
        </w:rPr>
        <w:t>od dnia 27 listopada  do dnia                                    4 grudnia br.</w:t>
      </w:r>
      <w:r>
        <w:rPr>
          <w:sz w:val="24"/>
          <w:szCs w:val="24"/>
        </w:rPr>
        <w:t xml:space="preserve"> w następujących form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bieranie uwag i wniosków w formie papierowej oraz elektronicznej z wykorzystaniem formularza konsultacyjnego. Wypełnione czytelnie formularze będzie można dostarczy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rogą elektroniczną na adres e-mail: gops_grunwald@onet.p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ując w tytule                    e-maila: „Konsultacje społeczne – Strategia Rozwiązywania Problemów Społecznych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ogą korespondencyjną na adres Gminnego Ośrodka Pomocy Społecznej,                   Gierzwałd 7, 14</w:t>
        <w:softHyphen/>
        <w:t>-107 Gierzwałd, z dopiskiem „Konsultacje społeczne – Strategia Rozwiązywania Problemów Społecznych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bezpośrednio do Gminnego Ośrodka Pomocy Społeczne w Gierzwałdzie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wagi i/lub wnioski niepodpisane czytelnie imieniem i nazwiskiem, złożone w innej formie niż na formularzu konsultacyjnym lub po upływie wyznaczonego powyżej terminu pozostaną bez rozpatrzenia. Organem właściwym do rozpatrzenia uwag i/lub wniosków jest Zespół                  do spraw opracowania Strategii Rozwiązywania Problemów Społecznych Gminy Grunwald  na lata 2017-2026 powołany Zarządzeniem Nr 36/2017 Wójta Gminy Grunwald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 dnia 6.06.2017 r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0"/>
          <w:szCs w:val="20"/>
        </w:rPr>
      </w:pP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Strategia Rozwiązywania Problemów Społecznych Gminy Grunwald na lata 2017-2026 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hyperlink r:id="rId3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Formularz zgłaszania uwa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s-wloszczowa.pl/?p=208&amp;download=209" TargetMode="External"/><Relationship Id="rId3" Type="http://schemas.openxmlformats.org/officeDocument/2006/relationships/hyperlink" Target="http://ops-wloszczowa.pl/?p=208&amp;download=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9:00Z</dcterms:created>
  <dc:creator>PC</dc:creator>
  <dc:description/>
  <cp:keywords/>
  <dc:language>en-US</dc:language>
  <cp:lastModifiedBy>PC</cp:lastModifiedBy>
  <cp:lastPrinted>2017-11-27T10:07:00Z</cp:lastPrinted>
  <dcterms:modified xsi:type="dcterms:W3CDTF">2017-11-27T09:15:00Z</dcterms:modified>
  <cp:revision>2</cp:revision>
  <dc:subject/>
  <dc:title/>
</cp:coreProperties>
</file>