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Uchwała Nr XXVI/147/2016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>Rady Gminy Grunwald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z siedzibą w Gierzwałdzie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z dnia  30 czerwca 2016 roku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w sprawie trybu  udzielania i rozliczania dotacji dla publicznych i niepublicznych szkół, przedszkoli, oddziałów przedszkolnych w szkołach podstawowych i innych form wychowania przedszkolnego  prowadzonych na  terenie Gminy Grunwald oraz trybu i  zakresu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troli prawidłowości pobrania i  wykorzystania dotacj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ab/>
        <w:t xml:space="preserve"> </w:t>
      </w:r>
      <w:r>
        <w:rPr>
          <w:b w:val="false"/>
          <w:bCs w:val="false"/>
          <w:sz w:val="22"/>
          <w:szCs w:val="22"/>
        </w:rPr>
        <w:t>Na podstawie art. 18 ust. 2 pkt 15 i  art. 40 ust. 1 ustawy z dnia 8 marca 1990 roku o samorządzie gminnym (Dz. U. z 2015 roku, poz. 1515 ze zm.) oraz art. 80 ust. 4 i art. 90 ust. 4 ustawy z dnia 7 września 1991 roku o systemie oświaty (tekst. jedn. Dz. U. z 2015r. poz 2156 ze zm.) Rada Gminy Grunwald uchwala, co następuje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§ 1. </w:t>
      </w:r>
      <w:r>
        <w:rPr>
          <w:b w:val="false"/>
          <w:bCs w:val="false"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chwałę stosuje się do zakładanych i prowadzonych na terenie Gminy Grunwald publicznych i niepublicznych przedszkoli, oddziałów przedszkolnych w  niepublicznych szkołach podstawowych, innych form wychowania przedszkolnego i  szkół podstawowych prowadzonych przez podmioty inne niż jednostki samorządu terytorial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2. Niniejsza uchwała reguluje tryb udzielania i rozliczania dotacji z budżetu Gminy Grunwald dla jednostek, o których mowa w ust.1 uwzględniając w szczególności podstawę obliczania dotacji, zakres danych, które powinny być zawarte we wniosku o udzielenie dotacji i w rozliczeniu jej wykorzystania, oraz termin i sposób rozliczania dotacji, a także tryb i zakres kontroli prawidłowości pobrania i wykorzystania dota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§ 2. </w:t>
      </w:r>
      <w:r>
        <w:rPr>
          <w:b w:val="false"/>
          <w:bCs w:val="false"/>
          <w:sz w:val="22"/>
          <w:szCs w:val="22"/>
        </w:rPr>
        <w:t>Ilekroć w przepisach niniejszej uchwały jest mowa o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ustawie- należy przez to rozumieć ustawę z dnia 7 września 1991r. o systemie oświaty ( t.j. Dz.U. z 2015 r. poz. 2156, z póź. zm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ustawie o finansach publicznych- należy przez to rozumieć ustawę z dnia 27 sierpnia 2009r. o finansach publicznych ( t.j. Dz. U. z 2013r., poz. 885 z póź. zm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) jednostce – należy przez to rozumieć jednostkę organizacyjną wymienioną w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</w:rPr>
        <w:t>§ 1 ust. 1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4) uczniu – należy przez to rozumieć ucznia lub wychowanka jednostki wymienionej w § 1 ust. 1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§ 3. </w:t>
      </w:r>
      <w:r>
        <w:rPr>
          <w:b w:val="false"/>
          <w:bCs w:val="false"/>
          <w:sz w:val="22"/>
          <w:szCs w:val="22"/>
        </w:rPr>
        <w:t>1.Podstawą obliczania dotacji jest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w odniesieniu do dotacji dla niepublicznej szkoły podstawowej, o której mowa w art. 90 ust.2a ustawy- kwota równa 100% kwoty przewidzianej na jednego ucznia danego typu i rodzaju szkoły w części oświatowej subwencji ogólnej otrzymywanej przez Gminę Grunwald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w odniesieniu do dotacji dla szkół niepublicznych o uprawnieniach szkół publicznych, o których mowa w art. 90 ust. 3 ustawy – kwota równa 50% ustalonych w budżecie Gminy Grunwald wydatków bieżących ponoszonych w szkołach publicznych tego samego typu i rodzaju w przeliczeniu na jednego uczni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w odniesieniu do dotacji dla niepublicznego przedszkola, o której mowa w art. 90 ust. 2b ustawy – kwota równa 75% ustalonych w budżecie Gminy Grunwald wydatków bieżących ponoszonych w przedszkolach publicznych w przeliczeniu na jednego ucznia, pomniejszonych o stanowiące dochody budżetu gminy wpływy z opłaty za korzystanie z wychowania przedszkolnego i opłaty za wyżywienie, z tym że na ucznia niepełnosprawnego w wysokości równej kwocie przewidzianej na niepełnosprawnego ucznia przedszkola oświatowej subwencji ogólnej otrzymywanej przez jednostkę samorządu terytorialnego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w odniesieniu do dotacji dla oddziałów przedszkolnych w niepublicznych szkołach podstawowych- kwota równa 75% ustalonych w budżecie Gminy Grunwald wydatków bieżących ponoszonych w publicznych oddziałach przedszkolnych w przeliczeniu na jednego ucznia, pomniejszonych o stanowiące dochody budżetu Gminy Grunwald wpływy z opłaty za korzystanie z wychowania przedszkolnego i opłaty za wyżywienie, z tym że na ucznia niepełnosprawnego w wysokości równej kwocie przewidzianej na niepełnosprawnego ucznia przedszkola oświatowej subwencji ogólnej otrzymywanej przez jednostkę samorządu terytorialnego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) w odniesieniu do dotacji dla niepublicznej innej formy wychowania przedszkolnego, o której mowa w art. 90 ust. 2d ustawy – kwota równa 40% wydatków bieżących ponoszonych w przedszkolach publicznych w przeliczeniu na jednego ucznia, pomniejszonych o stanowiące dochody budżetu gminy wpływy z opłaty za korzystanie z wychowania przedszkolnego i opłaty za wyżywienie, z tym że na ucznia niepełnosprawnego w wysokości równej kwocie przewidzianej na niepełnosprawnego ucznia przedszkola oświatowej subwencji ogólnej otrzymywanej przez jednostkę samorządu terytorialnego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)  w odniesieniu do dotacji dla publicznej innej formy wychowania przedszkolnego, o której mowa w art. 80 ust. 2b ustawy – kwota równa 50% wydatków bieżących ponoszonych w przedszkolach publicznych w przeliczeniu na jednego ucznia, pomniejszonych o stanowiące dochody budżetu gminy wpływy z opłaty za korzystanie z wychowania przedszkolnego i opłaty za wyżywienie, z tym że na ucznia niepełnosprawnego w wysokości równej kwocie przewidzianej na niepełnosprawnego ucznia przedszkola oświatowej subwencji ogólnej otrzymywanej przez jednostkę samorządu terytorialnego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) w odniesieniu do dotacji na dziecko objęte wczesnym wspomaganiem rozwoju w jednostce publicznej, o której mowa w art. 80 ust.2c ustawy – kwota równa 100% kwoty przewidzianej na jedno dziecko objęte wczesnym wspomaganiem rozwoju w części oświatowej subwencji ogólnej dla Gminy Grunwald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) w odniesieniu do dotacji na dziecko objęte wczesnym wspomaganiem rozwoju w jednostce niepublicznej, o której mowa w art. 90 ust.1a ustawy – kwota równa 100% kwoty przewidzianej na jedno dziecko objęte wczesnym wspomaganiem rozwoju w części oświatowej subwencji ogólnej dla Gminy Grunwald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Przedszkola publiczne otrzymują na każdego ucznia z budżetu Gminy Grunwald dotację określoną w art. 80 ust. 2 ustawy, z tym że na ucznia niepełnosprawnego w wysokości równej kwocie przewidzianej na niepełnosprawnego ucznia przedszkola w części oświatowej subwencji ogólnej otrzymywanej przez Gminę Grunwald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Niepubliczne przedszkola określone w art. 90 ust. 1b ustawy otrzymują na jednego ucznia dotację w wysokości wskazanej w art. 90 ust. 1b ustawy, z tym, że na ucznia niepełnosprawnego w wysokości równej kwocie przewidzianej na niepełnosprawnego ucznia przedszkola w części oświatowej subwencji ogólnej otrzymywanej przez Gminę Grunwald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Niepubliczne inne formy wychowania przedszkolnego określone w art. 90 ust. 1c ustawy otrzymują na jednego ucznia dotację w wysokości wskazanej w art. 90 ust. 1c  ustawy, z tym, że na ucznia niepełnosprawnego w wysokości równej kwocie przewidzianej na niepełnosprawnego ucznia przedszkola w części oświatowej subwencji ogólnej otrzymywanej przez Gminę Grunwald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Publiczne szkoły, o których mowa w art. 80 ust. 3 ustawy, otrzymują na każdego ucznia z budżetu Gminy Grunwald dotację w wysokości określonej  w art. 80 ust. 3 ustawy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6. W przypadku braku na terenie Gminy Grunwald przedszkola publicznego  podstawą do ustalenia wysokości dotacji są wydatki bieżące ponoszone przez najbliższą gminę na prowadzenie przedszkola publicznego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4.</w:t>
      </w:r>
      <w:r>
        <w:rPr>
          <w:b w:val="false"/>
          <w:bCs w:val="false"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otacji udziela się na wniosek osoby prowadzącej szkołę, przedszkole, oddział przedszkolny lub punkt przedszkolny, na okres jednego roku budżetowego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 xml:space="preserve">2. Wniosek o udzielenie dotacji składa się do Wójta Gminy Grunwald nie później niż do 30 wrześni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ku poprzedzającego rok udzielenia dota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3. Wzór wniosku stanowi załącznik nr 1 do niniejszej uchwał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§ 5. </w:t>
      </w:r>
      <w:r>
        <w:rPr>
          <w:b w:val="false"/>
          <w:bCs w:val="false"/>
          <w:sz w:val="22"/>
          <w:szCs w:val="22"/>
        </w:rPr>
        <w:t>1. Osoba prowadząca szkołę, przedszkole, oddział przedszkolny  lub punkt przedszkolny przekazuje Wójtowi Gminy Grunwald w terminie do 5 dnia każdego miesiąca informację o liczbie uczniów wg stanu na pierwszy dzień miesiąca, na który udzielana jest dotacja, ustaloną na podstawie dokumentacji przebiegu nauczani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2. Dotacje za miesiąc lipiec – sierpień przekazywane są na podstawie informacji o liczbie uczniów,     którzy w czerwcu spełnili obowiązek uczestniczenia w zajęciach przedszkolnych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3. Wzór informacji o liczbie dzieci, o której mowa w ust. 1 stanowi załącznik nr 2 do niniejszej uchwały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 xml:space="preserve">4. Wysokość dotacji na dany miesiąc ustalana jest na każde dziecko wskazane we wniosku, o którym mowa w ust. 1 oraz 2 i przekazywana jest w 12 częściach, na wskazany we wniosku rachunek bankowy, w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ie do ostatniego dnia każdego miesiąca, z tym że część za grudzień jest przekazywana w terminie do dnia 15 grudnia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§ 6. </w:t>
      </w:r>
      <w:r>
        <w:rPr>
          <w:b w:val="false"/>
          <w:bCs w:val="false"/>
          <w:sz w:val="22"/>
          <w:szCs w:val="22"/>
        </w:rPr>
        <w:t>1. Osoby prowadzące dotowane podmioty, o których mowa w § 1, zobowiązane są do sporządzania i przekazywania do Urzędu Gminy Grunwald, nie później niż w ciągu 10 dni po upływie każdego miesiąca – miesięcznych rozliczeń otrzymanej części dotacji za miesiąc poprzedni, z zastrzeżeniem ust.2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2. Osoby prowadzące dotowane podmioty, które zakończyły swoją działalność w trakcie trwania roku kalendarzowego, dokonują rozliczenia dotacji za okres prowadzenia działalności w danym roku, w terminie do 15 dnia miesiąca następującego po miesiącu zakończenia prowadzenia działalnośc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3. Organ dotujący ma prawo żądania wyjaśnień i dodatkowych informacji w zakresie złożonych rozliczeń oraz korekt tych rozliczeń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4. Wzór rozliczenia z wykorzystania dotacji, o których mowa w ust. 1-2, stanowi załącznik nr 3 do niniejszej uchwały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5. Dotacja w części niewykorzystanej do końca roku budżetowego, wykorzystana niezgodnie z przeznaczeniem oraz dotacja pobrana nienależnie lub w nadmiernej wysokości podlega zwrotowi na zasadach określonych w art. 252 ustawy o finansach publicznych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7.</w:t>
      </w:r>
      <w:r>
        <w:rPr>
          <w:b w:val="false"/>
          <w:bCs w:val="false"/>
          <w:sz w:val="22"/>
          <w:szCs w:val="22"/>
        </w:rPr>
        <w:t>1. Ostatecznego rozliczenia udzielonej dotacji osoba prowadząca szkołę, oddział przedszkolny, przedszkole lub punkt przedszkolny dokonuje w terminie do 15 stycznia roku następnego na druku stanowiącym załącznik nr 4 do niniejszej uchwał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2. Rozliczenia dotacji osoba prowadząca szkołę, przedszkole lub punkt przedszkolny dokonuje na podstawie faktycznej liczby uczniów uczęszczających do szkoły, przedszkola lub punktu przedszkolnego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3. W ramach rozliczenia, o którym mowa w ust. 1, w terminie do 31 stycznia dotowanemu przekazuje się wyrównanie dotacji należnej za rok poprzedni, w przypadku przekazania dotacji niższej niż należna za dany rok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4. W przypadku nadpłacenia dotacji, kwota nadpłacona podlega zwrotowi na konto Urzędu Gminy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Grunwald w terminie 15 dni od poinformowania osoby prowadzącej szkołę, przedszkole lub punkt przedszkolny o wysokości nadpłaconej dotacji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§ 8. </w:t>
      </w:r>
      <w:r>
        <w:rPr>
          <w:b w:val="false"/>
          <w:bCs w:val="false"/>
          <w:sz w:val="22"/>
          <w:szCs w:val="22"/>
        </w:rPr>
        <w:t>1. W dotowanych jednostkach Wójt Gminy Grunwald może przeprowadzać kontrole, o których mowa w art. 80 ust. 3e oraz art. 90 ust. 3e ustawy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§ 9.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1. </w:t>
      </w:r>
      <w:r>
        <w:rPr>
          <w:b w:val="false"/>
          <w:bCs w:val="false"/>
          <w:sz w:val="22"/>
          <w:szCs w:val="22"/>
        </w:rPr>
        <w:t>Kontrole przeprowadzają  pracownicy Gminy Grunwald na podstawie imiennego upoważnienia, które zawiera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imię i nazwisko osoby przeprowadzającej kontrolę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nazwę jednostki kontrolowanej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zakres przedmiotowy kontroli, z uwzględnieniem ust.2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termin przeprowadzenia kontrol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2. O zamiarze przeprowadzenia kontroli, kontrolujący powiadamia pisemnie osobę prowadzącą dotowany podmiot, o którym mowa w § 1, nie później niż na 7 dni przed terminem rozpoczęcia kontroli, wraz z informacją o zakresie przedmiotowym kontroli i terminem jej przeprowadzeni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3. W ramach kontroli, o której mowa w ust. 1 kontrolujący może badać dokumenty i inne nośniki informacji, które mają lub mogą mieć znaczenie dla oceny prawidłowości wykorzystania dotacji, w ty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umentacji organizacyjnej, finansowej i dokumentacji przebiegu nauczani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4. Osoba prowadząca szkołę, przedszkole, oddział przedszkolny lub punkt przedszkolny na żądanie kontrolującego jest zobowiązana dostarczyć lub udostępnić dokumenty i inne nośniki informacji oraz udzielić wyjaśnień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informacji w terminie określonym przez kontrolującego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§ 10. </w:t>
      </w:r>
      <w:r>
        <w:rPr>
          <w:rFonts w:eastAsia="Times New Roman" w:cs="Times New Roman"/>
          <w:b w:val="false"/>
          <w:bCs w:val="false"/>
          <w:sz w:val="22"/>
          <w:szCs w:val="22"/>
        </w:rPr>
        <w:t>1. Z przeprowadzonej kontroli sporządza się protokół kontrol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2. Protokół kontroli zawiera opis stanu faktycznego ustalonego w toku kontroli, w tym stwierdzonych uchybień i nieprawidłowośc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3. Protokół kontroli sporządza się w dwóch jednobrzmiących egzemplarzach, który podpisują kontrolujący i przedstawiciel kontrolowanej jednostki lub osoba przez niego upoważnion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4. Jeżeli osoba reprezentująca jednostkę kontrolowaną lub osoba przez nią upoważniona odmawia podpisania protokołu- protokół podpisują jedynie osoby kontrolujące, czyniąc w nim adnotację o odmowie podpisania protokołu oraz dołączają pisemne wyjaśnienie przyczyn odmowy podpisu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5. Odmowa podpisania protokołu nie wstrzymuje wydania wniosków pokontrolnych oraz dochodzenia zwrotu dotacji w trybie określonym w odrębnych przepisach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6. Kontrola zostaje zakończona w dniu doręczenia protokołu kontroli podmiotowi dotowanemu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7</w:t>
      </w:r>
      <w:r>
        <w:rPr>
          <w:b w:val="false"/>
          <w:bCs w:val="false"/>
          <w:sz w:val="22"/>
          <w:szCs w:val="22"/>
        </w:rPr>
        <w:t>. Osoba reprezentująca kontrolowany podmiot może zgłosi Wójtowi Gminy Grunwald, w terminie 7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ni od dnia podpisania protokołu  kontroli, pisemne wyjaśnienie co do ustaleń zawartych w protokol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§ 11. </w:t>
      </w:r>
      <w:r>
        <w:rPr>
          <w:b w:val="false"/>
          <w:bCs w:val="false"/>
          <w:sz w:val="22"/>
          <w:szCs w:val="22"/>
        </w:rPr>
        <w:t>1. W przypadku stwierdzenia w trakcie kontroli nieprawidłowości mających wpływ na prawo do dotacj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ub na wysokość dotacji przysługującej kontrolowanemu podmiotowi, Wójt Gminy Grunwald, w terminie 15 dni od podpisania protokołu lub wpływu wyjaśnień, o których mowa w § 13 ust.7, kieruje do kontrolowaneg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miotu wystąpienie pokontroln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2. Wystąpienia pokontrolnego nie kieruje się, jeżeli Wójt Gminy Grunwald uwzględni wyjaśnienia, o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tórych mowa w § 10 ust. 7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§ 12. </w:t>
      </w:r>
      <w:r>
        <w:rPr>
          <w:b w:val="false"/>
          <w:bCs w:val="false"/>
          <w:sz w:val="22"/>
          <w:szCs w:val="22"/>
        </w:rPr>
        <w:t>Wykonanie uchwały powierza się Wójtowi Gminy Grunwald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§ 13. </w:t>
      </w:r>
      <w:r>
        <w:rPr>
          <w:b w:val="false"/>
          <w:bCs w:val="false"/>
          <w:sz w:val="22"/>
          <w:szCs w:val="22"/>
        </w:rPr>
        <w:t>Uchwała wchodzi w życie po upływie 14 dni od daty ogłoszenia w Dzienniku Urzędowym Województwa Warmińsko-Mazurski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Przewodniczący Rady Gmi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>Ryszard Bal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Załącznik Nr 1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do uchwały Nr  XXVI/147/201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Rady Gminy Grunwal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z dnia 30 czerwca 2016r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ieczęć organu prowadzącego lub jego przedstawiciela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Wniosek o udzielenie dotacji dla szkoły/przedszkol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publicznego</w:t>
      </w:r>
      <w:r>
        <w:rPr>
          <w:rFonts w:eastAsia="Times New Roman" w:cs="Times New Roman"/>
          <w:b/>
          <w:bCs/>
          <w:sz w:val="22"/>
          <w:szCs w:val="22"/>
        </w:rPr>
        <w:t>/oddziału przedszkolnego przy niepublicznej szkole podstawowej/</w:t>
      </w:r>
      <w:r>
        <w:rPr>
          <w:b/>
          <w:bCs/>
          <w:sz w:val="22"/>
          <w:szCs w:val="22"/>
        </w:rPr>
        <w:t>niepublicznej formy wychowania przedszkolnego na rok …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 w:val="false"/>
          <w:bCs w:val="false"/>
          <w:sz w:val="22"/>
          <w:szCs w:val="22"/>
        </w:rPr>
        <w:t>Dane organu prowadzącego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ane wnioskodawcy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□ </w:t>
      </w:r>
      <w:r>
        <w:rPr>
          <w:b w:val="false"/>
          <w:bCs w:val="false"/>
          <w:sz w:val="22"/>
          <w:szCs w:val="22"/>
        </w:rPr>
        <w:t xml:space="preserve">osoba prawna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□ </w:t>
      </w:r>
      <w:r>
        <w:rPr>
          <w:b w:val="false"/>
          <w:bCs w:val="false"/>
          <w:sz w:val="22"/>
          <w:szCs w:val="22"/>
        </w:rPr>
        <w:t>osoba fizyczn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nazwa/firma osoby prawnej lub nazwisko i imię osoby fizycznej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siedziba osoby prawnej/adres osoby fizycznej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Dane osoby reprezentującej wnioskodawcę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imię i nazwisko …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tytuł prawny (pełnomocnictwo) …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 w:val="false"/>
          <w:bCs w:val="false"/>
          <w:sz w:val="22"/>
          <w:szCs w:val="22"/>
        </w:rPr>
        <w:t>Nazwa i adres szkoły/przedszkola/innej formy wychowania przedszkol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 w:val="false"/>
          <w:bCs w:val="false"/>
          <w:sz w:val="22"/>
          <w:szCs w:val="22"/>
        </w:rPr>
        <w:t>Rachunek bankowy właściwy do przekazania należnej dotacj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 w:val="false"/>
          <w:bCs w:val="false"/>
          <w:sz w:val="22"/>
          <w:szCs w:val="22"/>
        </w:rPr>
        <w:t>Planowana liczba uczni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2235"/>
        <w:gridCol w:w="1905"/>
        <w:gridCol w:w="4717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miesięcz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 ogółem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ych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 objętych wczesnym wspomaganiem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oju prowadzonym na podstawie art. 71b ust. 2a ustawy o systemie oświaty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</w:t>
      </w:r>
      <w:r>
        <w:rPr>
          <w:b w:val="false"/>
          <w:bCs w:val="false"/>
          <w:sz w:val="22"/>
          <w:szCs w:val="22"/>
        </w:rPr>
        <w:t>Oświadczenia i podpisy osoby (osób) reprezentującej (-ych) organ prowadzą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…</w:t>
      </w:r>
      <w:r>
        <w:rPr>
          <w:b w:val="false"/>
          <w:bCs w:val="false"/>
          <w:sz w:val="22"/>
          <w:szCs w:val="22"/>
        </w:rPr>
        <w:t>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(data i podpis oraz pieczątka imienna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b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Załącznik Nr 2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do uchwały Nr XXVI/147/201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Rady Gminy Grunwal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z dnia  30 czerwca 2016r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nformacja o aktualnej liczbie uczniów w szkole/przedszkolu w miesiącu …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ane o organie prowadzącym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zwa i adres …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Dane o szkole/przedszkolu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zwa i adres …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Dane o aktualnej liczbie uczniów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1119"/>
        <w:gridCol w:w="3630"/>
        <w:gridCol w:w="2735"/>
      </w:tblGrid>
      <w:tr>
        <w:trPr/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zkoły/przedszkola</w:t>
            </w:r>
          </w:p>
        </w:tc>
        <w:tc>
          <w:tcPr>
            <w:tcW w:w="7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Liczba uczniów</w:t>
            </w:r>
          </w:p>
        </w:tc>
      </w:tr>
      <w:tr>
        <w:trPr/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niepełnosprawnych z orzeczeniem do kształcenia specjalnego, o których mowa w art. 71b ust. 3 ustawy o systemie oświaty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 objęty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zesnym wspomaganiem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oju prowadzonym 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ie art. 71b ust. 2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y o systemie oświaty</w:t>
            </w:r>
          </w:p>
        </w:tc>
      </w:tr>
      <w:tr>
        <w:trPr/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ychow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nego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form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a przedszkolnego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Dane o uczniach uczęszczających do przedszkoli i oddziałów wychowania przedszkolnego zamieszkujących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terenie innych gmin wg niżej zamieszczonego wzoru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466"/>
        <w:gridCol w:w="2564"/>
        <w:gridCol w:w="1665"/>
        <w:gridCol w:w="177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odzenia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wyższe dane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…</w:t>
      </w:r>
      <w:r>
        <w:rPr>
          <w:b w:val="false"/>
          <w:bCs w:val="false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eastAsia="Times New Roman" w:cs="Times New Roman"/>
          <w:b w:val="false"/>
          <w:bCs w:val="false"/>
          <w:sz w:val="16"/>
          <w:szCs w:val="16"/>
        </w:rPr>
        <w:t>( pieczątka i podpis wnioskodawcy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Załącznik Nr 3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do uchwały XXVI/147/201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Rady Gminy Grunwald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z dnia 30 czerwca 2016r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ieczęć organu prowadzącego lub jego przedstawiciela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ROZLICZENIE MIESIĘCZNE  DOTACJI ZA ………………………………...20……..ROKU OTRZYMANEJ Z BUDŻETU GMINY GRUNWALD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1. Dane szkoły/przedszkola/oddziału przedszkolnego/innej formy wychowania przedszkolnego*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Nazwa i adres: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2. Informacja o liczbie uczniów:</w:t>
      </w:r>
    </w:p>
    <w:p>
      <w:pPr>
        <w:pStyle w:val="Normal"/>
        <w:jc w:val="left"/>
        <w:rPr/>
      </w:pPr>
      <w:r>
        <w:rPr/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5"/>
        <w:gridCol w:w="2891"/>
      </w:tblGrid>
      <w:tr>
        <w:trPr/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aktyczna liczba uczniów/wychowanków w dotowanej szkole, przedszkolu, oddziale przedszkolnym, punkcie przedszkolnym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3. Informacja o otrzymanej dotacji: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9"/>
        <w:gridCol w:w="3349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wota otrzymanej dotacji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wota wydatkowana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 miesiącu rozliczeniowym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rastająco od początku roku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4. Rozliczenie dotacji według kategorii wydatków: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920"/>
        <w:gridCol w:w="2325"/>
        <w:gridCol w:w="205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wydatków finansowanych z otrzymanej dotacji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wota wydatków w miesiącu rozliczeniowy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wota wydatków narastająco od początku ro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nagrodzenia nauczycieli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nagrodzenia pozostałych pracowników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chodne od wynagrodzeń (składki na ubezpieczenie i Fundusz Pracy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materiałów i wyposażeni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eksploatacyjne, w tym zakup energii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up pomocy dydaktycznych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monty bieżąc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tki związane z wynajmem pomieszczeń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zostałe wydatki- wymienić jakie: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RAZE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………………………………</w:t>
      </w:r>
      <w:r>
        <w:rPr>
          <w:rFonts w:eastAsia="Times New Roman" w:cs="Times New Roman"/>
          <w:b w:val="false"/>
          <w:bCs w:val="false"/>
          <w:sz w:val="22"/>
          <w:szCs w:val="22"/>
        </w:rPr>
        <w:t>..                                                                               ………………………………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</w:t>
      </w:r>
      <w:r>
        <w:rPr>
          <w:rFonts w:eastAsia="Times New Roman" w:cs="Times New Roman"/>
          <w:b w:val="false"/>
          <w:bCs w:val="false"/>
          <w:sz w:val="16"/>
          <w:szCs w:val="16"/>
        </w:rPr>
        <w:t>(miejscowość, data)                                                                                                                                          ( pieczątka i 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łaściwe pod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do uchwały Nr XXVI/147/201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Rady Gminy Grunwald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z dnia  30 czerwca 2016 roku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ieczęć organu prowadzącego lub jego przedstawiciela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Rozliczenie przekazanej dotacji w okresie ….............................................................. 20.. roku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1050"/>
        <w:gridCol w:w="1155"/>
        <w:gridCol w:w="1042"/>
        <w:gridCol w:w="1292"/>
      </w:tblGrid>
      <w:tr>
        <w:trPr/>
        <w:tc>
          <w:tcPr>
            <w:tcW w:w="5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 w okresie sprawozdawczy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tacji otrzymanej w okresie sprawozdawczym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wydatków sfinansowanych w ramach dota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sprawozdawczym: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oniesionych wydatków w ramach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j dotacji w okresie sprawozdawczym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nagrodzenie pracowników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chodne od wynagrodzeń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wydatki eksploatacyjne, w tym zakup energii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zakup wyposażenia, książek i pomocy dydaktycznych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remonty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wydatki związane z wynajmem pomieszczeń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zostałe wydatki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iewykorzystanej dotacji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powyższe dane są zgodne ze stanem faktycznym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…</w:t>
      </w:r>
      <w:r>
        <w:rPr>
          <w:b w:val="false"/>
          <w:bCs w:val="false"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(data i podpis oraz pieczątka imienna)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2:59Z</dcterms:created>
  <dc:creator>Bronisława Warmińska</dc:creator>
  <dc:description/>
  <dc:language>en-US</dc:language>
  <cp:lastModifiedBy/>
  <cp:lastPrinted>2016-07-01T11:16:00Z</cp:lastPrinted>
  <dcterms:modified xsi:type="dcterms:W3CDTF">2016-07-01T09:18:05Z</dcterms:modified>
  <cp:revision>174</cp:revision>
  <dc:subject/>
  <dc:title/>
</cp:coreProperties>
</file>