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do Zarządzenia Nr 38/2020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Wójta Gminy Grunwald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z dnia 16 kwietnia 2020 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24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trike w:val="false"/>
          <w:dstrike w:val="false"/>
          <w:u w:val="none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u w:val="none"/>
        </w:rPr>
        <w:t>KARTA OCENY MERYTORYCZNEJ OFERTY</w:t>
      </w:r>
    </w:p>
    <w:p>
      <w:pPr>
        <w:pStyle w:val="Default"/>
        <w:spacing w:before="24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trike w:val="false"/>
          <w:dstrike w:val="false"/>
          <w:u w:val="none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u w:val="none"/>
        </w:rPr>
      </w:r>
    </w:p>
    <w:tbl>
      <w:tblPr>
        <w:tblW w:w="103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48"/>
        <w:gridCol w:w="2580"/>
        <w:gridCol w:w="2611"/>
      </w:tblGrid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oferenta: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r oferty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wartość merytoryczna projektu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ksymalna ilość pkt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yznana ilość pkt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zasadnienie potrzeby realizacji zadania, opis zadania, spójność celów z opisanym problemem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fekty, rezultaty zadania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pis beneficjentów zadania (opis grupy docelowej m.in. liczebność, wiek, rekrutacja, potrzeby grupy docelowej wynikające z występujących problemów)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dżet ofert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ksymalna ilość pkt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yznana ilość pkt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pójność z opisem działania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eny jednostkowe, miary, poprawność wyliczeń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ealność kosztów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sokość wkładu własnego: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d 0% do 5%) - 0 pk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d 5% do 6%) - 5 pk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d 6% do 7%) - 6 pk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d 7% do 8%) - 7 pk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d 8% do 9%) - 8 pk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od 9% do 10%) - 9 pkt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powyżej 10%) -10 pkt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świadczenie i potencjał organizacyjny oferenta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ksymalna ilość pkt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yznana ilość pkt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tencjał organizacyjny oferenta (zasoby kadrowe i lokalowe)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świadczenie w realizacji podobnych zadań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eren, z którego pochodzi oferent (gmina Grunwald, sąsiednia gmina, inne gminy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Łączna ilość punktów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malny próg punktowy, aby oferta spełniała warunki konkursowe – 50 pkt. W przypadku nie osiągnięcia ww. progu oceny oferta nie będzie rozpatrywan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..............……….................................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ę i nazwisko osoby oceniające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erzwałd, dn. .....................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4-16T07:37:23Z</dcterms:modified>
  <cp:revision>6</cp:revision>
  <dc:subject/>
  <dc:title/>
</cp:coreProperties>
</file>