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bCs/>
          <w:sz w:val="20"/>
          <w:szCs w:val="20"/>
        </w:rPr>
        <w:t>Załącznik nr 5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do Zarządzenia Nr 38/2020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Grunwald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z dnia 16 kwietnia 2020 r.</w:t>
      </w:r>
    </w:p>
    <w:p>
      <w:pPr>
        <w:pStyle w:val="Default"/>
        <w:spacing w:before="240" w:after="0"/>
        <w:ind w:left="720" w:right="0" w:hanging="0"/>
        <w:jc w:val="center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KARTA OCENY FORMALNEJ OFERTY</w:t>
      </w:r>
    </w:p>
    <w:tbl>
      <w:tblPr>
        <w:tblW w:w="101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30"/>
        <w:gridCol w:w="1915"/>
        <w:gridCol w:w="2018"/>
        <w:gridCol w:w="2042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azwa zadania publicznego,                </w:t>
            </w:r>
          </w:p>
          <w:p>
            <w:pPr>
              <w:pStyle w:val="Default"/>
              <w:spacing w:before="24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a realizację którego składana jest oferta 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"UPOWSZECHNIANIE KULTURY FIZYCZNEJ I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ORTU NA TERENIE GMINY GRUNWALD"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umer oferty </w:t>
            </w:r>
          </w:p>
        </w:tc>
        <w:tc>
          <w:tcPr>
            <w:tcW w:w="5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organizacji pozarządowej</w:t>
            </w:r>
          </w:p>
          <w:p>
            <w:pPr>
              <w:pStyle w:val="Defaul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nioskowana kwota dotacji</w:t>
            </w:r>
          </w:p>
        </w:tc>
        <w:tc>
          <w:tcPr>
            <w:tcW w:w="5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CENA FORMALNA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eryfikowany element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zy oferta wpłynęła w terminie wskazanym w ogłoszeniu otwartego konkursu ofert?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y oferta złożona została według obowiązującego formularza?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zy formularz oferty zawiera wszystkie wymagane informacje?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do oferty załączono wszystkie wymagane załączniki?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zy oferta jest podpisana przez osoby uprawnione do reprezentacji organizacji pozarządowej?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CENA SPEŁNIANIA WYMOGÓW DOTYCZĄCYCH SPOSOBU REALIZACJI ZADANIA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eryfikowany element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zy ofertę złożył podmiot uprawniony do uczestnictwa w otwartym konkursie ofert?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zy zadania statutowe organizacji pozarządowej obejmują zadanie publiczne będące przedmiotem oferty?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wskazane w ofercie wpisuje się w zadanie publiczne będące przedmiotem otwartego konkursu ofert?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erta spełnia/ nie spełnia* wymogi formaln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zaznaczyć właściwe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..............………..................................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mię i nazwisko osoby oceniającej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ierzwałd, dn. .....................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4-16T07:37:05Z</dcterms:modified>
  <cp:revision>7</cp:revision>
  <dc:subject/>
  <dc:title/>
</cp:coreProperties>
</file>