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3 do Programu Współpra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ropozycji zadania priorytetowego do Rocznego Programu Współpra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ORGANIZACJ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rganiza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rganizacji, telefon, fa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e cele statutowe organiza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e w przeciągu ostatniego roku zad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m budżetem organizacja dysponowała w minionym roku budżetowy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y i użytkowany przez organizację majątek trwały - warunki lokalowe i zaplecze technicz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NFORMACJE O ZADANI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at, do którego ma być skierowana oferta realizacji zada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adania  (problem, cel, działania, efekty, rezultat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i zakończenia zada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wartość zada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aką kwotę będzie występowała organizacja na realizację zadania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1418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0:00Z</dcterms:created>
  <dc:creator>Arkadiusz</dc:creator>
  <dc:description/>
  <dc:language>en-US</dc:language>
  <cp:lastModifiedBy>user</cp:lastModifiedBy>
  <cp:lastPrinted>2015-08-26T10:02:00Z</cp:lastPrinted>
  <dcterms:modified xsi:type="dcterms:W3CDTF">2017-09-15T08:10:00Z</dcterms:modified>
  <cp:revision>2</cp:revision>
  <dc:subject/>
  <dc:title>Zgłoszenie zadania do Rocznego Programu Współpracy</dc:title>
</cp:coreProperties>
</file>