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1" w:leader="none"/>
        </w:tabs>
        <w:ind w:left="495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………………….., dnia…..08.2016                                                                   </w:t>
      </w:r>
    </w:p>
    <w:p>
      <w:pPr>
        <w:pStyle w:val="Normal"/>
        <w:tabs>
          <w:tab w:val="clear" w:pos="708"/>
          <w:tab w:val="left" w:pos="22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 RGGIOŚ.271.1.22.2016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  <w:br/>
        <w:br/>
        <w:t xml:space="preserve">na wykonanie dokumentacji projektowej budowy przyłączy wodno-kanalizacyjnych do budynku nr 31 w Mielnie i 15 w Tymawie </w:t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azwa i adres Zamawiającego</w:t>
      </w:r>
      <w:r>
        <w:rPr>
          <w:rFonts w:cs="Arial" w:ascii="Arial" w:hAnsi="Arial"/>
        </w:rPr>
        <w:t xml:space="preserve">: Gmina Grunwald z siedzibą w Gierzwałdzie; </w:t>
        <w:br/>
        <w:t>Gierzwałd 33; 14-107 Gierzwałd</w:t>
      </w:r>
    </w:p>
    <w:p>
      <w:pPr>
        <w:pStyle w:val="Normal"/>
        <w:spacing w:lineRule="atLeast" w:line="100"/>
        <w:rPr>
          <w:rFonts w:eastAsia="ArialNarrow"/>
          <w:color w:val="000000"/>
        </w:rPr>
      </w:pPr>
      <w:r>
        <w:rPr>
          <w:rFonts w:cs="Arial" w:ascii="Arial" w:hAnsi="Arial"/>
          <w:b/>
        </w:rPr>
        <w:t>II Opis przedmiotu zamówienia</w:t>
      </w:r>
    </w:p>
    <w:p>
      <w:pPr>
        <w:pStyle w:val="Normal"/>
        <w:spacing w:lineRule="atLeast" w:line="100"/>
        <w:rPr>
          <w:rFonts w:eastAsia="ArialNarrow"/>
          <w:color w:val="000000"/>
        </w:rPr>
      </w:pPr>
      <w:r>
        <w:rPr>
          <w:rFonts w:eastAsia="ArialNarrow"/>
          <w:color w:val="000000"/>
        </w:rPr>
        <w:t>Przedmiotem zamówienia jest opracowanie dokumentacji projektowej budowy przyłączy wodno- kanalizacyjnych do budynków nr 31 w Mielnie (na działce oznaczonej w ewidencji gruntów numerem 82/2 obręb 13 Mielno) i nr 15 w Tymawie (na działce oznaczonej w ewidencji gruntów numerem 21/1 obręb 13 – Mielno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ArialNarrow"/>
          <w:color w:val="000000"/>
        </w:rPr>
        <w:t>Zakres prac obejmował będz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nie dokumentacji geodezyjnej niezbędnej do celów projekt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zyskanie map do celów projekt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nie projektu technicznego budowy przyłączy wodno-kanalizacyjnych na długości około 100 mb w przypadku budynku 31 w Mielnie i około 60 mb albo 200 mb w przypadku przyłącza budynku nr 15 w Tymawie (zależy od wyboru koncepcji projektu: włączenia do sieci kanalizacji tłocznej wraz z przepompownią ścieków albo włączenia do sieci grawitacyjnej – dłuższy odcinek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nie kosztorysów inwestorskich i przedmiarów robót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zyskanie w imieniu i na rzecz Zamawiającego wszelkich niezbędnych decyzji, opinii, uzgodnień, w tym,  uzgodnień od właścicieli gruntów przez które przebiegać będzie inwestycj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/>
        <w:t xml:space="preserve">Wykonawca </w:t>
      </w:r>
      <w:r>
        <w:rPr>
          <w:color w:val="000000"/>
        </w:rPr>
        <w:t>zobowiązuje się do przedłożenia Zamawiającemu uzgodnień z właścicielami gruntów oraz kompletnej dokumentacji projektowej przed zgłoszeniem budowy w Starostwie Powiatowym w Ostródz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zastrzega sobie czternastodniowy termin (14 dni) na zapoznanie się przedłożoną dokumentacją i skierowanie do wykonawcy ewentualnych uwag lub wskazów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kumentację należy przygotować w formie papierowej i elektronicznej w formacie pdf.</w:t>
      </w:r>
      <w:r>
        <w:rPr/>
        <w:t xml:space="preserve"> </w:t>
        <w:br/>
        <w:t>(4 egz. w wersji papierowej, 1 egz. w wersji elektronicznej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okumentacja winna zostać opracowana w sposób pozwalający na przeprowadzenie na jej podstawie postępowania o udzielenia zamówienia publicznego na wykonanie robot budowlanych zgodnie z </w:t>
      </w:r>
      <w:r>
        <w:rPr/>
        <w:t>ustawą z dnia 29 stycznia 2004r. Prawo zamówień publicznych (t. j. Dz. U. z 2013r., poz. 907 ze zmianami) tzn. wykonawca dokumentacji winien unikać w opisie używania nazw producentów, znaków towarowych lub parametrów jednoznacznie wskazujących na konieczność zastosowania materiałów lub urządzeń tylko jednego producent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prawowanie nadzoru autorskiego w trakcie prowadzenia robót budowlanych na zasadach określonych w projekcie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color w:val="000000"/>
        </w:rPr>
        <w:t>Wszelkie inne prace, uzgodnienia, decyzje niezbędne do uzyskania pozwolenia na budow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Termin wykonania zamówienia: do 31.10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3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res gwarancji: 12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3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unki płatności: przelew 30 dn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ważności oferty: do 30.09.2016 r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II Forma złożenia ofert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 formularzu oferty należy złożyć w terminie do dnia 23.08.2016</w:t>
      </w:r>
      <w:bookmarkStart w:id="0" w:name="_GoBack"/>
      <w:bookmarkEnd w:id="0"/>
      <w:r>
        <w:rPr>
          <w:rFonts w:cs="Arial" w:ascii="Arial" w:hAnsi="Arial"/>
        </w:rPr>
        <w:br/>
        <w:t>do godz. 12.00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semnej (osobiście, listownie) na adres: Gierzwałd 33, 14-107 Gierzwał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faksem na numer: 89 642 69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e-mail: sekretariat@gminagrunwald.pl</w:t>
        <w:br/>
      </w:r>
    </w:p>
    <w:p>
      <w:pPr>
        <w:pStyle w:val="Normal"/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ind w:left="39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 Nazwa i adres Wykonawcy</w:t>
        <w:br/>
      </w:r>
    </w:p>
    <w:p>
      <w:pPr>
        <w:pStyle w:val="Normal"/>
        <w:tabs>
          <w:tab w:val="clear" w:pos="708"/>
          <w:tab w:val="left" w:pos="2411" w:leader="none"/>
        </w:tabs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1" w:leader="none"/>
        </w:tabs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1" w:leader="none"/>
        </w:tabs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  REGON………………………………………….</w:t>
      </w:r>
    </w:p>
    <w:p>
      <w:pPr>
        <w:pStyle w:val="Normal"/>
        <w:tabs>
          <w:tab w:val="clear" w:pos="708"/>
          <w:tab w:val="left" w:pos="2411" w:leader="none"/>
        </w:tabs>
        <w:ind w:left="39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achunku bankowego ………………………………………………………………………….</w:t>
      </w:r>
    </w:p>
    <w:p>
      <w:pPr>
        <w:pStyle w:val="Normal"/>
        <w:tabs>
          <w:tab w:val="clear" w:pos="708"/>
          <w:tab w:val="left" w:pos="124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 Cena ofert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ę netto……………………………….zł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tek VAT…………………………….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ę brutto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łownie brutto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ami do formularza oferty stanowiącymi integralną część oferty s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Wykonawc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ieczęć wykonawcy)                                     </w:t>
        <w:tab/>
        <w:tab/>
        <w:t xml:space="preserve">     (podpis osoby uprawnionej)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2:00Z</dcterms:created>
  <dc:creator>urzad</dc:creator>
  <dc:description/>
  <dc:language>en-US</dc:language>
  <cp:lastModifiedBy>Artur</cp:lastModifiedBy>
  <dcterms:modified xsi:type="dcterms:W3CDTF">2016-08-12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