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9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Załącznik nr 2                       </w:t>
        <w:tab/>
        <w:tab/>
        <w:tab/>
        <w:tab/>
        <w:tab/>
        <w:tab/>
        <w:tab/>
        <w:t>do Zarządzenia nr 25/14</w:t>
        <w:br/>
        <w:t xml:space="preserve">                                                                  </w:t>
        <w:tab/>
        <w:tab/>
        <w:tab/>
      </w:r>
      <w:bookmarkStart w:id="0" w:name="_GoBack"/>
      <w:bookmarkEnd w:id="0"/>
      <w:r>
        <w:rPr>
          <w:rFonts w:cs="Arial" w:ascii="Arial" w:hAnsi="Arial"/>
        </w:rPr>
        <w:t xml:space="preserve">Wójta Gminy Grunwald </w:t>
        <w:br/>
      </w:r>
    </w:p>
    <w:p>
      <w:pPr>
        <w:pStyle w:val="Normal"/>
        <w:tabs>
          <w:tab w:val="clear" w:pos="709"/>
          <w:tab w:val="left" w:pos="2291" w:leader="none"/>
        </w:tabs>
        <w:ind w:left="4956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………………….., dnia…........2016                                                                   </w:t>
      </w:r>
    </w:p>
    <w:p>
      <w:pPr>
        <w:pStyle w:val="Normal"/>
        <w:tabs>
          <w:tab w:val="clear" w:pos="709"/>
          <w:tab w:val="left" w:pos="229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ak sprawy:ST.271.1.1.2016</w:t>
      </w:r>
    </w:p>
    <w:p>
      <w:pPr>
        <w:pStyle w:val="Normal"/>
        <w:tabs>
          <w:tab w:val="clear" w:pos="709"/>
          <w:tab w:val="left" w:pos="1211" w:leader="none"/>
        </w:tabs>
        <w:jc w:val="center"/>
        <w:rPr/>
      </w:pPr>
      <w:r>
        <w:rPr>
          <w:rFonts w:cs="Arial" w:ascii="Arial" w:hAnsi="Arial"/>
          <w:b/>
        </w:rPr>
        <w:t>FORMULARZ OFERTY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Na wykonanie usług polegających na </w:t>
      </w:r>
      <w:r>
        <w:rPr>
          <w:rFonts w:eastAsia="ArialNarrow" w:cs="Times New Roman" w:ascii="Times New Roman" w:hAnsi="Times New Roman"/>
          <w:color w:val="000000"/>
          <w:sz w:val="24"/>
          <w:szCs w:val="24"/>
        </w:rPr>
        <w:t>świadc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ług dowozu dzieci do Szkoły Podstawowej w Gierzwałdzie i Mielnie w okresie od 1.09.2016 roku do 23.06.2017 roku </w:t>
      </w:r>
      <w:r>
        <w:rPr>
          <w:rFonts w:cs="Times New Roman" w:ascii="Times New Roman" w:hAnsi="Times New Roman"/>
          <w:sz w:val="24"/>
          <w:szCs w:val="24"/>
        </w:rPr>
        <w:t>o wartości szacunkowej powyżej 60 000 złotych netto a poniżej 30 000 euro</w:t>
      </w:r>
    </w:p>
    <w:p>
      <w:pPr>
        <w:pStyle w:val="Normal"/>
        <w:tabs>
          <w:tab w:val="clear" w:pos="709"/>
          <w:tab w:val="left" w:pos="2291" w:leader="none"/>
        </w:tabs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1211" w:leader="none"/>
        </w:tabs>
        <w:rPr/>
      </w:pPr>
      <w:r>
        <w:rPr>
          <w:rFonts w:cs="Arial" w:ascii="Arial" w:hAnsi="Arial"/>
          <w:b/>
        </w:rPr>
        <w:t>I Nazwa i adres Zamawiającego</w:t>
      </w:r>
      <w:r>
        <w:rPr>
          <w:rFonts w:cs="Arial" w:ascii="Arial" w:hAnsi="Arial"/>
        </w:rPr>
        <w:t xml:space="preserve">: Gmina Grunwald z siedzibą w Gierzwałdzie; </w:t>
        <w:br/>
        <w:t>Gierzwałd 33; 14-107 Gierzwałd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>II Opis przedmiotu zamówienia</w:t>
        <w:br/>
      </w:r>
      <w:r>
        <w:rPr>
          <w:rFonts w:eastAsia="ArialNarrow" w:cs="Times New Roman" w:ascii="Times New Roman" w:hAnsi="Times New Roman"/>
          <w:color w:val="000000"/>
          <w:sz w:val="28"/>
          <w:szCs w:val="28"/>
        </w:rPr>
        <w:t xml:space="preserve">1. Przedmiotem zamówienia jest </w:t>
      </w:r>
      <w:r>
        <w:rPr>
          <w:rFonts w:eastAsia="Times New Roman" w:cs="Times New Roman" w:ascii="Times New Roman" w:hAnsi="Times New Roman"/>
          <w:sz w:val="28"/>
          <w:szCs w:val="28"/>
        </w:rPr>
        <w:t>świadczenie usług dowozu dzieci do Szkoły Podstawowej w Gierzwałdzie i Mielnie w okresie od 1.09.2016 roku do 23.06.2017 roku.</w:t>
      </w:r>
    </w:p>
    <w:p>
      <w:pPr>
        <w:pStyle w:val="Normal"/>
        <w:spacing w:lineRule="atLeast" w:line="100"/>
        <w:rPr>
          <w:rFonts w:ascii="Times New Roman" w:hAnsi="Times New Roman" w:eastAsia="ArialNarrow" w:cs="Times New Roman"/>
          <w:b/>
          <w:b/>
          <w:bCs/>
          <w:color w:val="000000"/>
          <w:sz w:val="28"/>
          <w:szCs w:val="28"/>
        </w:rPr>
      </w:pPr>
      <w:r>
        <w:rPr>
          <w:rFonts w:eastAsia="ArialNarro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sa przejazdu SP Gierzwałd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Gierzwałd-Pacółtówko(6.50)-Gierzwał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Gierzwałd-Korsztyn(ok 17 osób)3 kursy(w przypadku pojazdu BUS - 9 osoboweg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-Gierzwałd-Pacółtówko-Gierzwał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0 Korsztyn 3 kursy(w przypadku pojazdu BUS - 9 osoboweg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 -Korsztyn 2 kursy (w przypadku pojazdu BUS - 9 osoboweg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5 - Gierzwałd - Pacółtówko - Gierzwał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Gierzwałd -Marcinkow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 ok 80-100 km w zależności od rodzaju pojazd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k dzieci od 3 lat -(przedszkole )do 16(gimnazjum- dowóz do innego punktu zbiorczego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sa przejazdu SP Mieln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rodek transportu-BUS 9-osobowy lub większ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Grunwald-Łodwigowo-Stębark-Zybułtowo-Mielno-Ulnowo-Lubianek-Miel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Mielno-Tymawa-Sit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kursy od  godziny 7-15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w wieku przedszkolnym około 2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 ok 106  km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in wykonania zamówienia: 23.06.2017 ro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  <w:tab w:val="left" w:pos="3731" w:leader="none"/>
        </w:tabs>
        <w:suppressAutoHyphens w:val="tru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okres gwarancji: nie dotyc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  <w:tab w:val="left" w:pos="3731" w:leader="none"/>
        </w:tabs>
        <w:suppressAutoHyphens w:val="tru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warunki płatności: przelew 30 dni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in ważności oferty: do 19.09.2016 r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Forma złożenia oferty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 formularzu oferty należy złożyć w terminie do dnia 19.08.2016 r</w:t>
        <w:br/>
        <w:t>do godz. 15.00 w form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0" w:leader="none"/>
          <w:tab w:val="left" w:pos="3851" w:leader="none"/>
        </w:tabs>
        <w:suppressAutoHyphens w:val="tru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isemnej (osobiście, listownie) na adres: Gierzwałd 33, 14-107 Gierzwał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0" w:leader="none"/>
          <w:tab w:val="left" w:pos="3851" w:leader="none"/>
        </w:tabs>
        <w:suppressAutoHyphens w:val="tru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ksem na numer: 89 642 69 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0" w:leader="none"/>
          <w:tab w:val="left" w:pos="3851" w:leader="none"/>
        </w:tabs>
        <w:suppressAutoHyphens w:val="true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a-mail gmina-grunwald@wp.pl</w:t>
        <w:br/>
        <w:br/>
      </w:r>
    </w:p>
    <w:p>
      <w:pPr>
        <w:pStyle w:val="Normal"/>
        <w:tabs>
          <w:tab w:val="clear" w:pos="709"/>
          <w:tab w:val="left" w:pos="3750" w:leader="none"/>
          <w:tab w:val="left" w:pos="3851" w:leader="none"/>
        </w:tabs>
        <w:suppressAutoHyphens w:val="true"/>
        <w:spacing w:lineRule="atLeast" w:line="100" w:before="0" w:after="0"/>
        <w:ind w:left="39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3750" w:leader="none"/>
          <w:tab w:val="left" w:pos="3851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Nazwa i adres Wykonawcy</w:t>
        <w:br/>
      </w:r>
    </w:p>
    <w:p>
      <w:pPr>
        <w:pStyle w:val="Normal"/>
        <w:tabs>
          <w:tab w:val="clear" w:pos="709"/>
          <w:tab w:val="left" w:pos="2411" w:leader="none"/>
        </w:tabs>
        <w:ind w:left="390" w:right="0" w:hanging="0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1" w:leader="none"/>
        </w:tabs>
        <w:ind w:left="390" w:right="0" w:hanging="0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411" w:leader="none"/>
        </w:tabs>
        <w:ind w:left="390" w:right="0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.  REGON………………………………………….</w:t>
      </w:r>
    </w:p>
    <w:p>
      <w:pPr>
        <w:pStyle w:val="Normal"/>
        <w:tabs>
          <w:tab w:val="clear" w:pos="709"/>
          <w:tab w:val="left" w:pos="2411" w:leader="none"/>
        </w:tabs>
        <w:ind w:left="390" w:right="0" w:hanging="0"/>
        <w:rPr>
          <w:rFonts w:ascii="Arial" w:hAnsi="Arial" w:cs="Arial"/>
        </w:rPr>
      </w:pPr>
      <w:r>
        <w:rPr>
          <w:rFonts w:cs="Arial" w:ascii="Arial" w:hAnsi="Arial"/>
        </w:rPr>
        <w:t>NR rachunku bankowego ………………………………………………………………………….</w:t>
      </w:r>
    </w:p>
    <w:p>
      <w:pPr>
        <w:pStyle w:val="Normal"/>
        <w:tabs>
          <w:tab w:val="clear" w:pos="709"/>
          <w:tab w:val="left" w:pos="124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Cena oferty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nę netto……………………………….zł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atek VAT…………………………….zł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ę brutto………………………………zł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łownie brutto…………………………………………………………………………zł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ami do formularza oferty stanowiącymi integralną część oferty są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Wykonawcy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pieczęć wykonawcy)                                     </w:t>
        <w:tab/>
        <w:tab/>
        <w:t xml:space="preserve">     (podpis osoby uprawnionej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21:00Z</dcterms:created>
  <dc:creator>urzad</dc:creator>
  <dc:description/>
  <dc:language>en-US</dc:language>
  <cp:lastModifiedBy>user</cp:lastModifiedBy>
  <dcterms:modified xsi:type="dcterms:W3CDTF">2016-08-10T07:16:00Z</dcterms:modified>
  <cp:revision>10</cp:revision>
  <dc:subject/>
  <dc:title/>
</cp:coreProperties>
</file>