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</w:t>
        <w:tab/>
        <w:tab/>
        <w:tab/>
        <w:tab/>
        <w:tab/>
        <w:tab/>
        <w:t>.........................dn, 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częć Wykonawcy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iniejszym oświadczamy, iż posiadamy uprawnienia do projektowania sieci kanalizacji sanitarnej i wodociągowej lub dysponujemy osobami posiadającymi uprawnienia j/w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wobec czego jesteśmy zdolni do realizacji zamówienia publicznego pn. Wykonanie dokumentacji projektowej i budowa przyłączy wodno-kanalizacyjnych do budynku nr 31 w Mielnie i 15 w Tymaw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………………………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podpis/y Wykonawcy/ Wykonawców)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i/>
          <w:i/>
          <w:iCs/>
          <w:color w:val="666666"/>
          <w:sz w:val="22"/>
          <w:szCs w:val="22"/>
        </w:rPr>
      </w:pPr>
      <w:r>
        <w:rPr>
          <w:rFonts w:cs="Arial" w:ascii="Arial" w:hAnsi="Arial"/>
          <w:i/>
          <w:iCs/>
          <w:color w:val="66666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2:00Z</dcterms:created>
  <dc:creator>urzad</dc:creator>
  <dc:description/>
  <cp:keywords/>
  <dc:language>en-US</dc:language>
  <cp:lastModifiedBy>Artur</cp:lastModifiedBy>
  <cp:lastPrinted>2016-05-11T11:45:00Z</cp:lastPrinted>
  <dcterms:modified xsi:type="dcterms:W3CDTF">2016-06-14T10:31:00Z</dcterms:modified>
  <cp:revision>7</cp:revision>
  <dc:subject/>
  <dc:title/>
</cp:coreProperties>
</file>