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na podstawie art. 22 ust 1 ustawy </w:t>
        <w:br/>
        <w:t>– Prawo zamówień publiczn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na: „Udzielenie kredytu długoterminowego </w:t>
        <w:br/>
        <w:t>w wysokości 1.500.000,00zł zł na sfinansowanie planowanego w 2016 roku deficytu budżetu Gminy Grunwald oraz spłatę wcześniej zaciągniętych kredytów i pożyczek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: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pełniamy warunki określone w postępowaniu o udzielenie zamówienia publicznego w zakresie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 do wykonania zamówienia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owania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i 305 Kodeksu Kar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, dnia......................             ........................................................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rawnionej do występowania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brocie prawnym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36:00Z</dcterms:created>
  <dc:creator>Skalska</dc:creator>
  <dc:description/>
  <cp:keywords/>
  <dc:language>en-US</dc:language>
  <cp:lastModifiedBy>Artur</cp:lastModifiedBy>
  <cp:lastPrinted>2008-04-29T08:33:00Z</cp:lastPrinted>
  <dcterms:modified xsi:type="dcterms:W3CDTF">2016-04-12T06:22:00Z</dcterms:modified>
  <cp:revision>3</cp:revision>
  <dc:subject/>
  <dc:title>załącznik nr 3 do Zapytania o cenę</dc:title>
</cp:coreProperties>
</file>