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500 000,00zł zł na sfinansowanie planowanego w 2015 roku deficytu budżetu Gminy Grunwald oraz spłatę wcześniej zaciągniętych kredytów i pożycze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określonego w SIW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ena kredytu, która jest sumą naliczonych odsetek od udzielonego kredytu </w:t>
        <w:br/>
        <w:t>w wysokości 500 000,00 zł, podlegającego spłacie według harmonogramu opisanego w Dziale I pkt 7 SWIZ, wyrażoną w PLN z dokładnością dwóch miejsc po przecinku: ……………………………………… z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kredytu jest oprocentowana według zmiennej stawki WIBOR dla depozytów trzymiesięcznych obowiązującej na każdy pierwszy dzień okresu odsetkowego (publikowanej w internetowym serwisie informacyjnym REUTERS o godz.11.00) powiększonej (+), pomniejszonej (-) o stałą marżę </w:t>
        <w:br/>
        <w:t>w wysokości ……………………………… punktu procentowego w stosunku ro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uruchomienia kredytu od dnia złożenia dyspozycji przez Zamawiającego - ………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liczona zgodnie wg poniższego harmonogram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KOSZTÓW OBSŁUGI KREDYTU – 2.569.790,00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WIBOR 3M:</w:t>
      </w:r>
      <w:r>
        <w:rPr>
          <w:rFonts w:cs="Arial" w:ascii="Arial" w:hAnsi="Arial"/>
          <w:b/>
          <w:sz w:val="24"/>
          <w:szCs w:val="24"/>
        </w:rPr>
        <w:t xml:space="preserve"> 1,65 %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MARŻA ZAOFEROWANA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RAZEM OPROCENTOWANIE (1+2)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NI W ROKU:</w:t>
      </w:r>
      <w:r>
        <w:rPr>
          <w:rFonts w:cs="Arial" w:ascii="Arial" w:hAnsi="Arial"/>
          <w:b/>
          <w:sz w:val="24"/>
          <w:szCs w:val="24"/>
        </w:rPr>
        <w:t xml:space="preserve"> 365, rok przestępny: 366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IESIĄC:</w:t>
      </w:r>
      <w:r>
        <w:rPr>
          <w:rFonts w:cs="Arial" w:ascii="Arial" w:hAnsi="Arial"/>
          <w:b/>
          <w:sz w:val="24"/>
          <w:szCs w:val="24"/>
        </w:rPr>
        <w:t xml:space="preserve"> rzeczywista ilość dni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URUCHOMIENIA KREDYTU:  do 7 dni od dnia podpisania umowy kredytowej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1134"/>
        <w:gridCol w:w="1546"/>
        <w:gridCol w:w="1431"/>
        <w:gridCol w:w="1559"/>
        <w:gridCol w:w="1701"/>
      </w:tblGrid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łat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iesią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łuż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edy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cena oferty uwzględnia zakres usługi zgodny z warunkami podanymi w SIWZ i zawiera wszystkie koszty związane z wykonaniem przedmiotu zamówieni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 xml:space="preserve">posiadamy niezbędne informacje do przygotowania ofert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zrealizujemy samodzieln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y warunki określone w art. 22 ust. 1 ustawy Prawo zamówień publicznych oraz nie podlegamy wykluczeniu z postępowania na podstawie </w:t>
        <w:br/>
        <w:t>art. 24 usta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urzad</cp:lastModifiedBy>
  <cp:lastPrinted>2008-04-29T08:33:00Z</cp:lastPrinted>
  <dcterms:modified xsi:type="dcterms:W3CDTF">2015-05-08T05:35:00Z</dcterms:modified>
  <cp:revision>4</cp:revision>
  <dc:subject/>
  <dc:title>załącznik nr 3 do Zapytania o cenę</dc:title>
</cp:coreProperties>
</file>