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12725</wp:posOffset>
                </wp:positionV>
                <wp:extent cx="2049145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ieczątka organ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zarządow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9.95pt;mso-wrap-distance-left:0pt;mso-wrap-distance-right:7.05pt;mso-wrap-distance-top:0pt;mso-wrap-distance-bottom:0pt;margin-top:-16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ątka organ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zarządow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TWARTY KONKURS OFERT 20….. – EDYCJA 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ORGANIZACJI POZARZĄDOWEJ NA REALIZACJĘ ZADANIA PUBLICZNEGO Z ZAKRE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ORYTET ...... -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azwa zad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5:00Z</dcterms:created>
  <dc:creator>UM</dc:creator>
  <dc:description/>
  <dc:language>en-US</dc:language>
  <cp:lastModifiedBy>user</cp:lastModifiedBy>
  <dcterms:modified xsi:type="dcterms:W3CDTF">2014-04-10T07:45:00Z</dcterms:modified>
  <cp:revision>2</cp:revision>
  <dc:subject/>
  <dc:title/>
</cp:coreProperties>
</file>